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Cs w:val="28"/>
        </w:rPr>
      </w:pPr>
      <w:r>
        <w:rPr>
          <w:sz w:val="20"/>
          <w:u w:val="none"/>
        </w:rPr>
        <w:drawing>
          <wp:inline distT="0" distB="0" distL="0" distR="0">
            <wp:extent cx="8077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             </w:t>
      </w:r>
      <w:r>
        <w:rPr>
          <w:i w:val="false"/>
          <w:szCs w:val="28"/>
          <w:u w:val="none"/>
        </w:rPr>
        <w:t>CASWELL COUNTY LOCAL GOVERNMENT</w:t>
      </w:r>
    </w:p>
    <w:p>
      <w:pPr>
        <w:pStyle w:val="Heading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</w:rPr>
        <w:t>REIMBURSEMENT FOR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ravel &amp; Meal Expenses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Name:  </w:t>
      </w:r>
      <w:r>
        <w:rPr>
          <w:b w:val="false"/>
          <w:sz w:val="36"/>
          <w:szCs w:val="36"/>
          <w:u w:val="none"/>
        </w:rPr>
        <w:t>________________</w:t>
      </w:r>
      <w:r>
        <w:rPr>
          <w:b w:val="false"/>
          <w:i w:val="false"/>
          <w:u w:val="none"/>
        </w:rPr>
        <w:t xml:space="preserve">          V#   </w:t>
      </w:r>
      <w:r>
        <w:rPr>
          <w:b w:val="false"/>
          <w:sz w:val="36"/>
          <w:szCs w:val="36"/>
          <w:u w:val="none"/>
        </w:rPr>
        <w:t xml:space="preserve"> ____</w:t>
      </w:r>
      <w:r>
        <w:rPr>
          <w:b w:val="false"/>
          <w:i w:val="false"/>
          <w:u w:val="none"/>
        </w:rPr>
        <w:t xml:space="preserve">        Date of Request 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t: ___________________________ Trip to: 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urpose of Trip: 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omments: ____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i w:val="false"/>
          <w:sz w:val="24"/>
        </w:rPr>
        <w:t>This information must be include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 w:val="false"/>
          <w:i w:val="false"/>
          <w:sz w:val="24"/>
          <w:u w:val="none"/>
        </w:rPr>
        <w:t>Departure date of trip: ________________________ Time you left: ____: ____AM/P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 w:val="24"/>
          <w:u w:val="none"/>
        </w:rPr>
        <w:t>Return date of trip: _______________________ Time you returned: ____: ____AM/P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Scheduled workday ____Yes ____No    Are you to be paid by County for this day?  ____ Yes ___ No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</w:t>
      </w:r>
      <w:r>
        <w:rPr>
          <w:b w:val="false"/>
          <w:i w:val="false"/>
          <w:sz w:val="24"/>
          <w:u w:val="none"/>
        </w:rPr>
        <w:t>(Regular pay, Overtime, Comp Time, Vacation, Other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EPT. ACCOUNT CODE #:         </w:t>
      </w:r>
      <w:r>
        <w:rPr>
          <w:i w:val="false"/>
        </w:rPr>
        <w:t xml:space="preserve"> _______________________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u w:val="none"/>
        </w:rPr>
        <w:t xml:space="preserve">           </w:t>
      </w:r>
      <w:r>
        <w:rPr>
          <w:b w:val="false"/>
          <w:i w:val="false"/>
          <w:sz w:val="24"/>
          <w:u w:val="none"/>
        </w:rPr>
        <w:t xml:space="preserve">EXPENSES: MILES __________ at </w:t>
      </w:r>
      <w:r>
        <w:rPr>
          <w:i w:val="false"/>
          <w:sz w:val="24"/>
          <w:u w:val="none"/>
        </w:rPr>
        <w:t>62.5</w:t>
      </w:r>
      <w:r>
        <w:rPr>
          <w:b w:val="false"/>
          <w:i w:val="false"/>
          <w:sz w:val="24"/>
          <w:u w:val="none"/>
        </w:rPr>
        <w:t xml:space="preserve"> cents per mile</w:t>
        <w:tab/>
        <w:t xml:space="preserve">            $________________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</w:t>
      </w:r>
      <w:r>
        <w:rPr>
          <w:b w:val="false"/>
          <w:i w:val="false"/>
          <w:sz w:val="24"/>
          <w:u w:val="none"/>
        </w:rPr>
        <w:t xml:space="preserve">NUMBER OF MEALS __________   </w:t>
        <w:tab/>
        <w:tab/>
        <w:t xml:space="preserve">                        $ _______________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</w:t>
      </w:r>
      <w:r>
        <w:rPr>
          <w:b w:val="false"/>
          <w:i w:val="false"/>
          <w:sz w:val="24"/>
          <w:u w:val="none"/>
        </w:rPr>
        <w:t>MISCELLANEOUS EXPENSES (Parking)</w:t>
        <w:tab/>
        <w:tab/>
        <w:tab/>
        <w:t xml:space="preserve">            $ ________________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TOTAL AMOUNT OF REIMBURSEMENT </w:t>
        <w:tab/>
        <w:tab/>
        <w:tab/>
        <w:t xml:space="preserve"> $ _______________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e above expenses were duly incurred by me in the performance of my job and in the best interest</w:t>
      </w:r>
    </w:p>
    <w:p>
      <w:pPr>
        <w:pStyle w:val="Heading"/>
        <w:rPr/>
      </w:pPr>
      <w:r>
        <w:rPr>
          <w:b w:val="false"/>
          <w:sz w:val="20"/>
          <w:u w:val="none"/>
        </w:rPr>
        <w:t>of Caswell County Local Government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 w:eastAsia="en-US"/>
        </w:rPr>
      </w:pPr>
      <w:r>
        <w:rPr>
          <w:b w:val="false"/>
          <w:i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0640</wp:posOffset>
                </wp:positionV>
                <wp:extent cx="6398260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al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</w:t>
                              <w:tab/>
                              <w:t>Date: ______________</w:t>
                              <w:tab/>
                              <w:t>Date: _____________        Date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9 - Breakfast ______</w:t>
                              <w:tab/>
                              <w:t>$9 - Breakfast ______</w:t>
                              <w:tab/>
                              <w:t>$9 - Breakfast ______</w:t>
                              <w:tab/>
                              <w:t xml:space="preserve"> $9 - Breakfast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1.80 - Lunch ________</w:t>
                              <w:tab/>
                              <w:t>$11.80 - Lunch ________</w:t>
                              <w:tab/>
                              <w:t xml:space="preserve">$11.80 - Lunch _________ $11.80 - Lunch _________    Tota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$20.50 - Dinner________ </w:t>
                              <w:tab/>
                              <w:t>$20.50 - Dinner________</w:t>
                              <w:tab/>
                              <w:t>$20.50 - Dinner________</w:t>
                              <w:tab/>
                              <w:t>$20.50 - Dinner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i w:val="false"/>
                                <w:u w:val="none"/>
                              </w:rPr>
                              <w:t>**</w:t>
                            </w:r>
                            <w:r>
                              <w:rPr>
                                <w:i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Meals that are included in registration fees or meals provided during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orkshop or conference cannot be included in a reimbursement cla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124.95pt;mso-wrap-distance-left:9.05pt;mso-wrap-distance-right:9.05pt;mso-wrap-distance-top:0pt;mso-wrap-distance-bottom:0pt;margin-top:3.2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al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</w:t>
                        <w:tab/>
                        <w:t>Date: ______________</w:t>
                        <w:tab/>
                        <w:t>Date: _____________        Date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9 - Breakfast ______</w:t>
                        <w:tab/>
                        <w:t>$9 - Breakfast ______</w:t>
                        <w:tab/>
                        <w:t>$9 - Breakfast ______</w:t>
                        <w:tab/>
                        <w:t xml:space="preserve"> $9 - Breakfast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11.80 - Lunch ________</w:t>
                        <w:tab/>
                        <w:t>$11.80 - Lunch ________</w:t>
                        <w:tab/>
                        <w:t xml:space="preserve">$11.80 - Lunch _________ $11.80 - Lunch _________    Total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$20.50 - Dinner________ </w:t>
                        <w:tab/>
                        <w:t>$20.50 - Dinner________</w:t>
                        <w:tab/>
                        <w:t>$20.50 - Dinner________</w:t>
                        <w:tab/>
                        <w:t>$20.50 - Dinner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i w:val="false"/>
                          <w:u w:val="none"/>
                        </w:rPr>
                        <w:t>**</w:t>
                      </w:r>
                      <w:r>
                        <w:rPr>
                          <w:i w:val="false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Meals that are included in registration fees or meals provided during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u w:val="single"/>
                        </w:rPr>
                        <w:t>workshop or conference cannot be included in a reimbursement cla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u w:val="none"/>
        </w:rPr>
        <w:t xml:space="preserve">___________________ </w:t>
      </w:r>
      <w:r>
        <w:rPr>
          <w:b w:val="false"/>
          <w:i w:val="false"/>
          <w:sz w:val="24"/>
          <w:u w:val="none"/>
        </w:rPr>
        <w:t>Employee Signature</w:t>
        <w:tab/>
        <w:t xml:space="preserve">    _____________________ Dept. Head Approva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 County Manager Approval </w:t>
        <w:tab/>
        <w:t xml:space="preserve">    __________________Finance Officer Approval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This instrument has been preaudited in the manner required by the</w:t>
      </w:r>
    </w:p>
    <w:p>
      <w:pPr>
        <w:pStyle w:val="Heading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Local Government Budget &amp; Fiscal Control Act.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Please attach receipts necessary for reimbursement</w:t>
      </w:r>
    </w:p>
    <w:p>
      <w:pPr>
        <w:pStyle w:val="Heading"/>
        <w:jc w:val="right"/>
        <w:rPr/>
      </w:pPr>
      <w:r>
        <w:rPr>
          <w:i w:val="false"/>
          <w:sz w:val="16"/>
          <w:szCs w:val="16"/>
          <w:u w:val="none"/>
        </w:rPr>
        <w:t>Revised 07/01/2022</w:t>
      </w:r>
      <w:r>
        <w:rPr>
          <w:b w:val="false"/>
          <w:i w:val="false"/>
          <w:sz w:val="20"/>
          <w:u w:val="none"/>
        </w:rPr>
        <w:t xml:space="preserve">                   </w:t>
      </w:r>
    </w:p>
    <w:sectPr>
      <w:type w:val="nextPage"/>
      <w:pgSz w:w="12240" w:h="15840"/>
      <w:pgMar w:left="1152" w:right="1152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23:00Z</dcterms:created>
  <dc:creator>GwenVaughn</dc:creator>
  <dc:description/>
  <cp:keywords/>
  <dc:language>en-US</dc:language>
  <cp:lastModifiedBy>Carla Smith</cp:lastModifiedBy>
  <cp:lastPrinted>2019-10-03T14:27:00Z</cp:lastPrinted>
  <dcterms:modified xsi:type="dcterms:W3CDTF">2022-07-27T17:51:00Z</dcterms:modified>
  <cp:revision>3</cp:revision>
  <dc:subject/>
  <dc:title>REQUEST FOR TRAVEL AND MEAL</dc:title>
</cp:coreProperties>
</file>