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 Caswell County Tax Revaluation</w:t>
      </w:r>
    </w:p>
    <w:p>
      <w:pPr>
        <w:pStyle w:val="Normal"/>
        <w:jc w:val="center"/>
        <w:rPr>
          <w:b/>
          <w:b/>
          <w:sz w:val="28"/>
          <w:szCs w:val="28"/>
        </w:rPr>
      </w:pPr>
      <w:r>
        <w:rPr>
          <w:b/>
          <w:sz w:val="28"/>
          <w:szCs w:val="28"/>
        </w:rPr>
      </w:r>
    </w:p>
    <w:p>
      <w:pPr>
        <w:pStyle w:val="Normal"/>
        <w:rPr/>
      </w:pPr>
      <w:r>
        <w:rPr/>
        <w:t xml:space="preserve">Caswell County is in the process of doing a countywide revaluation of all real property located within the county.  This will include all commercial, residential, industrial, and farms including all structures and land and all vacant properties and forestry tracts.  No timber will be assessed for taxation according to North Carolina General Statutes. </w:t>
      </w:r>
    </w:p>
    <w:p>
      <w:pPr>
        <w:pStyle w:val="Normal"/>
        <w:rPr/>
      </w:pPr>
      <w:r>
        <w:rPr/>
      </w:r>
    </w:p>
    <w:p>
      <w:pPr>
        <w:pStyle w:val="Normal"/>
        <w:rPr/>
      </w:pPr>
      <w:r>
        <w:rPr/>
        <w:t>NC General Statutes 105-286 require every county to conduct a revaluation of all real property at least every 8 years and the last revaluation in Caswell County was completed in 2008.  General Statute 105-283 provides that all real estate property be appraised or valued, at its true value in money.  True value is interpreted as meaning market value, that is, the price estimated in terms of money at which the property would change hands between a willing and financially able buyer and a willing seller, neither being under any compulsion to buy or sell, and both having reasonable knowledge of all the uses to which the property is adapted and for which it is capable of being used.</w:t>
      </w:r>
    </w:p>
    <w:p>
      <w:pPr>
        <w:pStyle w:val="Normal"/>
        <w:rPr/>
      </w:pPr>
      <w:r>
        <w:rPr/>
      </w:r>
    </w:p>
    <w:p>
      <w:pPr>
        <w:pStyle w:val="Normal"/>
        <w:rPr/>
      </w:pPr>
      <w:r>
        <w:rPr/>
        <w:t>This revaluation will be conducted by JWE Services, LLC and they have already started the process with verification of recent land sales for all types of real property.  The process will take place over the next 18 months and a notice of value will be mailed to all property owners by January 20, 2016.  Owners at that time will be able to discuss the new valuation with the company.  Property owners can expect someone from the company to visit their property within the next 10 to 12 months to review the information on the property record card and take pictures of all buildings located on the property.  All vehicles used by the company will be marked by a sign stating “County Revaluation” and each vehicle has been registered with the Caswell County Sheriff’s office. All company personnel will be wearing a picture identification badge.</w:t>
      </w:r>
    </w:p>
    <w:p>
      <w:pPr>
        <w:pStyle w:val="Normal"/>
        <w:rPr/>
      </w:pPr>
      <w:r>
        <w:rPr/>
      </w:r>
    </w:p>
    <w:p>
      <w:pPr>
        <w:pStyle w:val="Normal"/>
        <w:rPr/>
      </w:pPr>
      <w:r>
        <w:rPr/>
        <w:t>JWE Services, LLC has been assigned an office within the Caswell County Tax Department and the telephone number is 336-694-1381 if you wish to contact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25:00Z</dcterms:created>
  <dc:creator>Sylvia</dc:creator>
  <dc:description/>
  <dc:language>en-US</dc:language>
  <cp:lastModifiedBy>Sylvia</cp:lastModifiedBy>
  <dcterms:modified xsi:type="dcterms:W3CDTF">2014-10-17T20:13:00Z</dcterms:modified>
  <cp:revision>1</cp:revision>
  <dc:subject/>
  <dc:title/>
</cp:coreProperties>
</file>