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October 15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October 1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New Agreement for Volunteer Fire Departments</w:t>
      </w:r>
      <w:r>
        <w:rPr>
          <w:rFonts w:cs="Times New Roman" w:ascii="Times New Roman" w:hAnsi="Times New Roman"/>
          <w:sz w:val="24"/>
          <w:szCs w:val="24"/>
        </w:rPr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School Board Meet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Surplus of Property at the Drug Sto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Piedmont Triad Regional Council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Celebr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ednesday, October 17, 2018 at 11:30 – 2:00 p.m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The Health Summit – Thursday, October 25, 2018 at 8:30 a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o 1:30 p.m. – Cottontail (600 Craghead Street, Danville, VA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.  Employee Appreciation Luncheon – Wednesday, December 5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 @ 12:00 – 3:00 p.m. – Civic Cent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32:00Z</dcterms:created>
  <dc:creator>County Clerk</dc:creator>
  <dc:description/>
  <cp:keywords/>
  <dc:language>en-US</dc:language>
  <cp:lastModifiedBy>BOC-Clerk</cp:lastModifiedBy>
  <cp:lastPrinted>2018-09-25T11:08:00Z</cp:lastPrinted>
  <dcterms:modified xsi:type="dcterms:W3CDTF">2018-10-10T19:59:00Z</dcterms:modified>
  <cp:revision>5</cp:revision>
  <dc:subject/>
  <dc:title/>
</cp:coreProperties>
</file>