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July 20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July 6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Approval of FY 2019-2020 Budget Amendment #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Approval of FY 2019-2020 Budget Amendment #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Approval of Interlocal Agreement between Caswell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y, Sheriff Tony Durden and the Town of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anceyville, NC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Approval of GetCertNow Agreement</w:t>
        <w:tab/>
        <w:tab/>
        <w:tab/>
        <w:tab/>
        <w:t xml:space="preserve">  Ginny Mitch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Preliminary Assessment Resolution for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to Shadow Ridge Roa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 Resolution of the Caswell County Board of 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ssioners to Conduct an Advisory Referendum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 the Adoption of a Countywide Zoning Ordin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Appointments to the Board of Adjustment</w:t>
        <w:tab/>
        <w:tab/>
        <w:tab/>
        <w:t xml:space="preserve">  Brian Ferr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Discussion and Direction on Conducting a Remote</w:t>
        <w:tab/>
        <w:tab/>
        <w:t xml:space="preserve">  Brian Ferre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si-Judicial Hear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. Heritage and Cultural Preservation Committee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COVID-19 Update</w:t>
        <w:tab/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 Farmer Lake Board’s Discussion on Private Property</w:t>
        <w:tab/>
        <w:tab/>
        <w:t xml:space="preserve">  Russell Watlington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wner’s ability to Fish and Launch Unmotorized</w:t>
        <w:tab/>
        <w:tab/>
        <w:t xml:space="preserve">  Farmer Lake Board Chai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ats from their Bank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 Amendment to Article III of the Code of Caswell</w:t>
        <w:tab/>
        <w:tab/>
        <w:t xml:space="preserve">  Commissioner S. Car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y – Farmer Lake and Recreation Facilities</w:t>
        <w:tab/>
        <w:tab/>
        <w:tab/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BYSHS Groundbreaking Ceremony – Wednesday, July 22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:0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quare Virtual Tou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53:00Z</dcterms:created>
  <dc:creator>County Clerk</dc:creator>
  <dc:description/>
  <cp:keywords/>
  <dc:language>en-US</dc:language>
  <cp:lastModifiedBy>Paula Seamster</cp:lastModifiedBy>
  <cp:lastPrinted>2020-07-15T15:57:00Z</cp:lastPrinted>
  <dcterms:modified xsi:type="dcterms:W3CDTF">2020-07-15T19:57:00Z</dcterms:modified>
  <cp:revision>21</cp:revision>
  <dc:subject/>
  <dc:title/>
</cp:coreProperties>
</file>