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August 3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July 20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Convenience Center Sites Applications for</w:t>
        <w:tab/>
        <w:tab/>
        <w:tab/>
        <w:t xml:space="preserve">  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spect Hill and Leasburg</w:t>
        <w:tab/>
        <w:tab/>
        <w:tab/>
        <w:tab/>
        <w:tab/>
        <w:t xml:space="preserve">  A.J. Fuqu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LT Consulting, LLC Contract Amendment #1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Legal Services Agreement</w:t>
        <w:tab/>
        <w:tab/>
        <w:tab/>
        <w:tab/>
        <w:tab/>
        <w:t xml:space="preserve"> 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Preliminary Assessment Resolution for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to Shadow Ridge Roa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An Ordinance Amending Chapter 24, Article III,</w:t>
        <w:tab/>
        <w:tab/>
        <w:t xml:space="preserve">  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24-64 of the Code of Caswell County, N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Heritage and Cultural Preservation Committe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COVID-19 Update</w:t>
        <w:tab/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Bartlett Yancey High School Update</w:t>
        <w:tab/>
        <w:tab/>
        <w:tab/>
        <w:tab/>
        <w:t xml:space="preserve">  Brian Bradn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Coronavirus Relief Fund Expense Report</w:t>
        <w:tab/>
        <w:tab/>
        <w:tab/>
        <w:t xml:space="preserve">  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6:00Z</dcterms:created>
  <dc:creator>County Clerk</dc:creator>
  <dc:description/>
  <cp:keywords/>
  <dc:language>en-US</dc:language>
  <cp:lastModifiedBy>Paula Seamster</cp:lastModifiedBy>
  <cp:lastPrinted>2020-07-29T10:35:00Z</cp:lastPrinted>
  <dcterms:modified xsi:type="dcterms:W3CDTF">2020-07-29T14:35:00Z</dcterms:modified>
  <cp:revision>9</cp:revision>
  <dc:subject/>
  <dc:title/>
</cp:coreProperties>
</file>