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April 2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March 15, 2018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March 19, 2018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Approval of Minutes of March 19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 Approval of FY 2017-2018 Budget Ordinance Amendment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to Apply for Grant Funding to Proceed with BAAT</w:t>
      </w:r>
      <w:r>
        <w:rPr>
          <w:rFonts w:cs="Times New Roman" w:ascii="Times New Roman" w:hAnsi="Times New Roman"/>
          <w:sz w:val="24"/>
          <w:szCs w:val="24"/>
        </w:rPr>
        <w:tab/>
        <w:tab/>
        <w:t>Rhonda Griffi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Campaign and Broadband Market Stud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Medicaid Reform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ennifer Eastwoo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High School Financi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Term of the Lo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Referendum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Authorize County Manager to proceed with Local Governmen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mmi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Resolution Supporting a Statewide Referendum on a Bond Issue</w:t>
      </w:r>
      <w:r>
        <w:rPr>
          <w:rFonts w:cs="Times New Roman" w:ascii="Times New Roman" w:hAnsi="Times New Roman"/>
          <w:sz w:val="24"/>
          <w:szCs w:val="24"/>
        </w:rPr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For School Facility Need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My Wellness, My Way Worksite Wellness Opportunity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Solid Waste Ordinan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FY 2018-2019 Budget Updat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Personnel Policy Work Session Da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District Meeting – April 25, 2018 at 5:30 p.m. 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hatham County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Commissioners’ Joint Meeting with Rockingham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unty and Stokes County Board of Commissioners 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hursday, April 26, 2018 at 6:00 p.m. – Economic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evelopment Center, Reidsville, NC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 discuss economic development (NCGS 143-318.11(a)(4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47:00Z</dcterms:created>
  <dc:creator>County Clerk</dc:creator>
  <dc:description/>
  <cp:keywords/>
  <dc:language>en-US</dc:language>
  <cp:lastModifiedBy>BOC-Clerk</cp:lastModifiedBy>
  <cp:lastPrinted>2018-03-27T15:34:00Z</cp:lastPrinted>
  <dcterms:modified xsi:type="dcterms:W3CDTF">2018-03-28T15:16:00Z</dcterms:modified>
  <cp:revision>13</cp:revision>
  <dc:subject/>
  <dc:title/>
</cp:coreProperties>
</file>