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December 3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well County Courthouse</w:t>
        <w:tab/>
        <w:tab/>
        <w:tab/>
        <w:tab/>
        <w:tab/>
        <w:tab/>
        <w:tab/>
        <w:tab/>
        <w:t xml:space="preserve">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Approval of Minutes of November 19, 2018 Regular Meet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Presentation to Commissioner Trav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</w:rPr>
        <w:t>Call to Order of Organizational Mee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lerk to the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</w:rPr>
        <w:t>Oaths of Off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udge Osmond Smith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aths of Office will be administered for the Office of County</w:t>
        <w:tab/>
        <w:tab/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mmissioner to Mr. William E. Carter, Mr. David J. Ow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Mr. Steve L. Oestreiche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Oaths of Off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aths of Office will be administered for the Office of Soil &amp;</w:t>
        <w:tab/>
        <w:tab/>
        <w:t>Judge Osmond Smi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ater Conservation to Ms. Joan Slade and Mr. Lynn Mass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  <w:u w:val="single"/>
        </w:rPr>
        <w:t>Organization of Boa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lerk to the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Election of Chairman</w:t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 Election of Vice-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  <w:u w:val="single"/>
        </w:rPr>
        <w:t>Reces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Bonds for Public Officia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  <w:u w:val="single"/>
        </w:rPr>
        <w:t>Board of Commissioners 2019 Meeting 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f Boards and Committees for Commissioners</w:t>
      </w:r>
      <w:r>
        <w:rPr>
          <w:rFonts w:cs="Times New Roman" w:ascii="Times New Roman" w:hAnsi="Times New Roman"/>
          <w:sz w:val="24"/>
          <w:szCs w:val="24"/>
        </w:rPr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Rules of Proced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Commissioners’ Planning Work Se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air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Report and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2019 Holiday Schedu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County Employees’ Appreciation Luncheon – Wednesday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cember 5, 2016 – 12:00 p.m. – 3:00 p.m. – Civic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 Joint Meeting with the Town of Yanceyville and the Tow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 Milton, Thursday, February 7, 2018 at 6:00 p.m. at th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omas Day Tavern, Milton, NC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7:00Z</dcterms:created>
  <dc:creator>County Clerk</dc:creator>
  <dc:description/>
  <cp:keywords/>
  <dc:language>en-US</dc:language>
  <cp:lastModifiedBy>BOC-Clerk</cp:lastModifiedBy>
  <cp:lastPrinted>2016-11-29T13:35:00Z</cp:lastPrinted>
  <dcterms:modified xsi:type="dcterms:W3CDTF">2018-11-27T20:59:00Z</dcterms:modified>
  <cp:revision>10</cp:revision>
  <dc:subject/>
  <dc:title/>
</cp:coreProperties>
</file>