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    July 1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June 12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June 14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June 17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Approval of FY 2018-2019 Budget Amendment #9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Approval of Capital Project Ordinance – Caswell Enterprise Cent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blic Comments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GREAT Grant Progra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pen Broadban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Library Meeting Room Rental Agree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honda Griffi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Special Separation Allow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PTRC RPO Transportation Prioritization – Funding for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Interstate 7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Owner-Architect Agreement – Caswell Enterprise Project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Retiree Insurance Premium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Designation of Voting Delegate to NCACC’s 1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nual</w:t>
      </w:r>
      <w:r>
        <w:rPr>
          <w:rFonts w:cs="Times New Roman" w:ascii="Times New Roman" w:hAnsi="Times New Roman"/>
          <w:sz w:val="24"/>
          <w:szCs w:val="24"/>
        </w:rPr>
        <w:tab/>
        <w:tab/>
        <w:t>Chairman McVe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nference, August 22-24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House Bill 23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Review of Farmer Lake Ordin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Zoning Community Meet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Increasing Board Members for Touris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Development Authority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Blood Drive – Wednesday, July 17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:00 a.m. to 2:00 p.m. – Senior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1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22 – 24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uilford County, NC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0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36:00Z</dcterms:created>
  <dc:creator>County Clerk</dc:creator>
  <dc:description/>
  <cp:keywords/>
  <dc:language>en-US</dc:language>
  <cp:lastModifiedBy>BOC-Clerk</cp:lastModifiedBy>
  <cp:lastPrinted>2019-06-26T08:07:00Z</cp:lastPrinted>
  <dcterms:modified xsi:type="dcterms:W3CDTF">2019-06-26T12:07:00Z</dcterms:modified>
  <cp:revision>12</cp:revision>
  <dc:subject/>
  <dc:title/>
</cp:coreProperties>
</file>