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September 17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September 4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quest to Purchase Property at Landfi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vid Atwa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Legislative Goa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Fleet Manage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New Agreement for Volunteer Fire Departments</w:t>
      </w:r>
      <w:r>
        <w:rPr>
          <w:rFonts w:cs="Times New Roman" w:ascii="Times New Roman" w:hAnsi="Times New Roman"/>
          <w:sz w:val="24"/>
          <w:szCs w:val="24"/>
        </w:rPr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Sheriff’s Office Request for Additional Positio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etention Officer</w:t>
        <w:tab/>
        <w:tab/>
        <w:tab/>
        <w:tab/>
        <w:tab/>
        <w:tab/>
        <w:tab/>
        <w:t>Sheriff Durden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School Resource Officer </w:t>
        <w:tab/>
        <w:tab/>
        <w:tab/>
        <w:tab/>
        <w:tab/>
        <w:tab/>
        <w:t>Dr. Sandra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Free Over The Counter Medicine Give Awa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roposed Meeting Date with Social Services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Hoedown – Saturday, September 22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Thursday, September 27, 20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:00 a.m. to 1:30 p.m. – Senior Center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Piedmont Clerks Regional Workshop – Friday, September 28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:30 a.m. to 4:00 p.m. – 911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prevent the disclosure of information that is privileged or confidentia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4:00Z</dcterms:created>
  <dc:creator>County Clerk</dc:creator>
  <dc:description/>
  <cp:keywords/>
  <dc:language>en-US</dc:language>
  <cp:lastModifiedBy>BOC-Clerk</cp:lastModifiedBy>
  <cp:lastPrinted>2018-09-12T13:26:00Z</cp:lastPrinted>
  <dcterms:modified xsi:type="dcterms:W3CDTF">2018-09-12T18:43:00Z</dcterms:modified>
  <cp:revision>7</cp:revision>
  <dc:subject/>
  <dc:title/>
</cp:coreProperties>
</file>