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February 5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anuary 10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January 16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7-2018 Budget Amendment #7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NC Department of Commerce – Community</w:t>
      </w:r>
      <w:r>
        <w:rPr>
          <w:rFonts w:cs="Times New Roman" w:ascii="Times New Roman" w:hAnsi="Times New Roman"/>
          <w:sz w:val="24"/>
          <w:szCs w:val="24"/>
        </w:rPr>
        <w:tab/>
        <w:tab/>
        <w:t>Gwen Vaugh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Block Grant Program – 04-D-2706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FY 2016-2017 Audit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hompson, Price,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cott &amp; Ad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Home School Recreation Progr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andon Eno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Late Night Basketba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andon Eno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nimal Control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Library Renovation Contract (H.M. Kern Corp.)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ntingent on LGC Approval of Financ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Opioid Crisis Resolution and Contr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elly Cobb/     </w:t>
      </w:r>
    </w:p>
    <w:p>
      <w:pPr>
        <w:pStyle w:val="Normal"/>
        <w:spacing w:lineRule="auto" w:line="240" w:before="0" w:after="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ifer Eastwood/ Dianne Moorefield/ Billy Crumpt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¼ Cent Sales Ta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Historic Preservation Commi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Summary on Revenues &amp; Expenditures fo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6 month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s well as the Trend or Changes for Revenu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Summary on Debt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Occupancy Tax Repor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Revenues for Housing Permi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  Preliminary Discussion on Minimum Housing Standar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mmissioners’ Joint Meeting with the Board o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ducation – Monday, February 12, 2018 @ 4:3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chool Central Offic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ommissioners’ Joint Meeting with the Town of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anceyville and the Town of Milton – Thursday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arch 15, 2018 @ 6:00 p.m. – Thomas Day Taver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lton, NC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discuss economic development (NCGS 143-318.11(a)(4)) 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instruct the public body’s staff concerning the position to be tak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or on behalf of the public body in negotiating the amount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ensation and other material terms of an employ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 (NCGS 143-318.11(a)(5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32:00Z</dcterms:created>
  <dc:creator>County Clerk</dc:creator>
  <dc:description/>
  <cp:keywords/>
  <dc:language>en-US</dc:language>
  <cp:lastModifiedBy>BOC-Clerk</cp:lastModifiedBy>
  <cp:lastPrinted>2018-01-09T15:45:00Z</cp:lastPrinted>
  <dcterms:modified xsi:type="dcterms:W3CDTF">2018-01-30T20:16:00Z</dcterms:modified>
  <cp:revision>8</cp:revision>
  <dc:subject/>
  <dc:title/>
</cp:coreProperties>
</file>