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June 1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May 18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Project CEAD Interlocal Agreement</w:t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Project CEAD Environmental Phase I </w:t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i Brooks Exemp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Spending Plan – COVID-19</w:t>
        <w:tab/>
        <w:tab/>
        <w:tab/>
        <w:tab/>
        <w:tab/>
        <w:t xml:space="preserve">  Bryan Miller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Hazard Incentive Pay for Health Department and </w:t>
        <w:tab/>
        <w:t xml:space="preserve">            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MS Department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Resolution for COVID-19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Resolution Honoring the Life and Service</w:t>
        <w:tab/>
        <w:tab/>
        <w:tab/>
        <w:t xml:space="preserve">  Commissioner S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f Ms. Harriet Duff Brandon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COVID-19 Update</w:t>
        <w:tab/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Budget Presentation for FY 2020-2021</w:t>
        <w:tab/>
        <w:tab/>
        <w:tab/>
        <w:t xml:space="preserve">  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FY 2020 - 2021 Budget Meetings Calendar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Maintenanc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hift to Clean and Decontaminate</w:t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lth Department, Courtroom, DSS, Library, et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 Decontamination Site for Ambulances, CATS vans,</w:t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riff’s cars, et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 Supplemental Air Purification Systems for Health</w:t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, Courtroom, DSS, Jail, et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 Shared Space in New Technology Center</w:t>
        <w:tab/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District Coffee Talks – Thursday, June 4, 2020 – 10:00 a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:00 a.m. - Virtual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9:00Z</dcterms:created>
  <dc:creator>County Clerk</dc:creator>
  <dc:description/>
  <cp:keywords/>
  <dc:language>en-US</dc:language>
  <cp:lastModifiedBy>BOC-Clerk</cp:lastModifiedBy>
  <cp:lastPrinted>2020-05-28T17:34:00Z</cp:lastPrinted>
  <dcterms:modified xsi:type="dcterms:W3CDTF">2020-05-28T21:34:00Z</dcterms:modified>
  <cp:revision>42</cp:revision>
  <dc:subject/>
  <dc:title/>
</cp:coreProperties>
</file>