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April 20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9:00 a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Equalization and Review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Caswell County Board of Equalization and Review</w:t>
        <w:tab/>
        <w:tab/>
        <w:t xml:space="preserve">  Thomas Bernard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April 6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. Approval of FY 2019-2020 Budget Amendment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Appropriation for Engineering Plan Relating to Potenti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loyment of Fiber to the Home</w:t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Piedmont Electric REDLG Loan Request</w:t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Appointments to Boards and Committees</w:t>
        <w:tab/>
        <w:tab/>
        <w:tab/>
        <w:t xml:space="preserve">  Chairman McVe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Caswell County Adult Advisory Counci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Caswell County Cemeteries Board of Truste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. Commissioner Representativ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Recreation Commi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Rules of Procedure for the Caswell County Board of</w:t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Caswell County Citizen Advisory Board Policy</w:t>
        <w:tab/>
        <w:tab/>
        <w:t xml:space="preserve">  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Political Robo Calls</w:t>
        <w:tab/>
        <w:tab/>
        <w:tab/>
        <w:tab/>
        <w:tab/>
        <w:tab/>
        <w:t xml:space="preserve">  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COVID-19 Update</w:t>
        <w:tab/>
        <w:tab/>
        <w:tab/>
        <w:tab/>
        <w:t xml:space="preserve"> </w:t>
        <w:tab/>
        <w:tab/>
        <w:t xml:space="preserve">  Jennifer Eastwoo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Tax Office Update</w:t>
        <w:tab/>
        <w:tab/>
        <w:tab/>
        <w:tab/>
        <w:tab/>
        <w:tab/>
        <w:t xml:space="preserve">  Thomas Berna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Tax Foreclosures</w:t>
        <w:tab/>
        <w:tab/>
        <w:tab/>
        <w:tab/>
        <w:tab/>
        <w:tab/>
        <w:t xml:space="preserve">  Thomas Berna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 Discrepancy in Financial Statements</w:t>
        <w:tab/>
        <w:tab/>
        <w:tab/>
        <w:tab/>
        <w:t xml:space="preserve">  Thomas Berna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 School Budgets 2019 – 2020 and 2020-2021</w:t>
        <w:tab/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 Sales Tax Estimates and Discussions</w:t>
        <w:tab/>
        <w:tab/>
        <w:tab/>
        <w:tab/>
        <w:t xml:space="preserve">  Gwen Vaugh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barrus County Concord Convention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o preserve attorney/client privilege (NCGS 143-318.11(a)(3))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2:00Z</dcterms:created>
  <dc:creator>County Clerk</dc:creator>
  <dc:description/>
  <cp:keywords/>
  <dc:language>en-US</dc:language>
  <cp:lastModifiedBy>BOC-Clerk</cp:lastModifiedBy>
  <cp:lastPrinted>2020-04-15T16:03:00Z</cp:lastPrinted>
  <dcterms:modified xsi:type="dcterms:W3CDTF">2020-04-15T20:03:00Z</dcterms:modified>
  <cp:revision>14</cp:revision>
  <dc:subject/>
  <dc:title/>
</cp:coreProperties>
</file>