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January 4, 202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          9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Owen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Approval of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Final Assessment Resolution for Shadow Ridge Road</w:t>
        <w:tab/>
        <w:tab/>
        <w:t xml:space="preserve">  Brian Ferr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Modification to Rule 32 of the Rules of Procedure for</w:t>
        <w:tab/>
        <w:t xml:space="preserve">  Commissioner Oestreich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aswell County Board of Commissioner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Appointments to the Board of Adjustment</w:t>
        <w:tab/>
        <w:tab/>
        <w:tab/>
        <w:t xml:space="preserve">  Chairman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 Caswell County Ordinance Extending the Moratorium </w:t>
        <w:tab/>
        <w:t xml:space="preserve">  Brian Ferr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Polluting Industry Development Within Casw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unty, North Carolin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Board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December 14 Special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COVID-19 Update</w:t>
        <w:tab/>
        <w:tab/>
        <w:tab/>
        <w:tab/>
        <w:tab/>
        <w:tab/>
        <w:t xml:space="preserve">  Staff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School Board – Pandemic Discussion</w:t>
        <w:tab/>
        <w:tab/>
        <w:tab/>
        <w:tab/>
        <w:t xml:space="preserve">  Commissioner Hal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Updated List of Appointments to Boards &amp; Committees</w:t>
        <w:tab/>
        <w:t xml:space="preserve">  Chairman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Commissioner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39:00Z</dcterms:created>
  <dc:creator>County Clerk</dc:creator>
  <dc:description/>
  <cp:keywords/>
  <dc:language>en-US</dc:language>
  <cp:lastModifiedBy>Paula Seamster</cp:lastModifiedBy>
  <cp:lastPrinted>2020-12-29T08:50:00Z</cp:lastPrinted>
  <dcterms:modified xsi:type="dcterms:W3CDTF">2020-12-29T16:15:00Z</dcterms:modified>
  <cp:revision>10</cp:revision>
  <dc:subject/>
  <dc:title/>
</cp:coreProperties>
</file>