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October 7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Approval of Minutes of September 16, 2019 Regular Meeting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Capital Project Ordinance – Caswell County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 Safety &amp; Security Projec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FY 2019-2020 Budget Amendment #1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 Approval of FY 2019-2020 Budget Amendment #2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Approval of FY 2019-2020 Budget Amendment #3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lections Preliminary Recommendation of Voting</w:t>
      </w:r>
      <w:r>
        <w:rPr>
          <w:rFonts w:cs="Times New Roman" w:ascii="Times New Roman" w:hAnsi="Times New Roman"/>
          <w:sz w:val="24"/>
          <w:szCs w:val="24"/>
        </w:rPr>
        <w:tab/>
        <w:tab/>
        <w:t>Rese Farrish, Chair/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quip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oard of Elec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Economic Development Commission Accomplishments/</w:t>
      </w:r>
      <w:r>
        <w:rPr>
          <w:rFonts w:cs="Times New Roman" w:ascii="Times New Roman" w:hAnsi="Times New Roman"/>
          <w:sz w:val="24"/>
          <w:szCs w:val="24"/>
        </w:rPr>
        <w:tab/>
        <w:tab/>
        <w:t>Mayor Alvin Fost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ri Lindsa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Heritage and Cultural Preservation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Crisis Response Te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ommissioner Owen</w:t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in Support of Declaring Caswell County as 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ommissioner Jeffer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Disaster Area Due to the Agricultural Impacts of Drought Cond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IA Contract – Caswell Enterpri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Public Records Policy and Employee Protoco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ryan Miller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 of Authorization Pertaining to Additional Uses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pproved for Gatewood Business Park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SS Phone Syste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Veterans Day Ceremony – Monday, November 11, 201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:00 a.m. – Civic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Caswell County Blood Drive -Thursday, November 14, 2019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– 2:0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Employees Appreciation Luncheon – Wednesday, December 4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9 - 12:00 p.m. – 3:00 p.m. – Civic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 and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8:00Z</dcterms:created>
  <dc:creator>County Clerk</dc:creator>
  <dc:description/>
  <cp:keywords/>
  <dc:language>en-US</dc:language>
  <cp:lastModifiedBy>BOC-Clerk</cp:lastModifiedBy>
  <cp:lastPrinted>2019-10-02T08:48:00Z</cp:lastPrinted>
  <dcterms:modified xsi:type="dcterms:W3CDTF">2019-10-02T12:48:00Z</dcterms:modified>
  <cp:revision>17</cp:revision>
  <dc:subject/>
  <dc:title/>
</cp:coreProperties>
</file>