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December 21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Owen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Introduction of NCDOT New Division Engineer,</w:t>
        <w:tab/>
        <w:tab/>
        <w:t xml:space="preserve">   Michael Fox, Chairman/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r. Wright Archer</w:t>
        <w:tab/>
        <w:tab/>
        <w:tab/>
        <w:tab/>
        <w:tab/>
        <w:tab/>
        <w:t xml:space="preserve">   Jason Julian, Dist. Eng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Public Hearing – Up to 6-Month Extension on the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ratorium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Public Hearing – North Carolina Community Development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lock Grant Program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November 30, 2020 (2)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December 7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FY 2020-2021 Budget Amendment #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FY 2020-2021 Budget Amendment #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Appointments to Boards &amp; Committees for Commissioners</w:t>
        <w:tab/>
        <w:t xml:space="preserve"> 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Approval of Amendments to and Restatement of Article III,</w:t>
        <w:tab/>
        <w:t xml:space="preserve"> 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pter 14, of the Caswell County, North Carolina Code o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inances – (High Impact Development Ordinance – HIDO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Telamon Corporation’s Project PRIDE Submission</w:t>
        <w:tab/>
        <w:tab/>
        <w:t xml:space="preserve">  Shatarra Willia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FY 2021-2022 Community Service Block Gra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CSBG) Appli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Date for Commissioners Planning Work Session</w:t>
        <w:tab/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Minutes Approval Process</w:t>
        <w:tab/>
        <w:tab/>
        <w:tab/>
        <w:tab/>
        <w:tab/>
        <w:t xml:space="preserve">  Chairman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School Board – Pandemic Discussion</w:t>
        <w:tab/>
        <w:tab/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COVID-19 Update</w:t>
        <w:tab/>
        <w:tab/>
        <w:tab/>
        <w:tab/>
        <w:tab/>
        <w:tab/>
        <w:t xml:space="preserve">  Staf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RES Act Spending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41:00Z</dcterms:created>
  <dc:creator>County Clerk</dc:creator>
  <dc:description/>
  <cp:keywords/>
  <dc:language>en-US</dc:language>
  <cp:lastModifiedBy>Paula Seamster</cp:lastModifiedBy>
  <cp:lastPrinted>2020-12-16T11:41:00Z</cp:lastPrinted>
  <dcterms:modified xsi:type="dcterms:W3CDTF">2020-12-16T18:37:00Z</dcterms:modified>
  <cp:revision>13</cp:revision>
  <dc:subject/>
  <dc:title/>
</cp:coreProperties>
</file>