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July 6, 202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 – Remotely &amp; Electronically</w:t>
        <w:tab/>
        <w:tab/>
        <w:tab/>
        <w:tab/>
        <w:t xml:space="preserve">           9:0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lcom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Moment of Silent Prayer</w:t>
        <w:tab/>
        <w:tab/>
        <w:tab/>
        <w:tab/>
        <w:tab/>
        <w:t xml:space="preserve">   Chairman McVey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Pledge of Allegianc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Approval of Agenda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Approval of Consent Agend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June 8, 2020 Special Meeting Minu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 June 15, 2020 Regular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June 15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 June 22, 2020 Special Meeting Minut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 June 29, 2020 Special Meeting Minute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Designation of Voting Delegate to NCACC’s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nual Confere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NACo 2020 Voting Credentials for Annual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siness Meeting, Monday,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2:0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Preliminary Assessment Resolution for</w:t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s to Shadow Ridge Roa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 Semi-Annual Post Closure Monitoring – Caswell</w:t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ty Landfi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 Appointments to Boards and Committees</w:t>
        <w:tab/>
        <w:tab/>
        <w:tab/>
        <w:t xml:space="preserve">  Chairman McVe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Caswell County Adult Advisory Counci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. Heritage and Cultural Preservation Committee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 Senior Center Advisory Committe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 Ite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 COVID-19 Update</w:t>
        <w:tab/>
        <w:tab/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 Solid Waste Convenience Center Sites</w:t>
        <w:tab/>
        <w:tab/>
        <w:tab/>
        <w:tab/>
        <w:t xml:space="preserve">  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 Discussion on Confederate Statute on the Square</w:t>
        <w:tab/>
        <w:tab/>
        <w:t xml:space="preserve">  Commissioner Ha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ssioner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July 15, 202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:30 a.m. – 2:30 p.m. - Senior Center (Red Bus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 BYSHS Groundbreaking Ceremony – Wednesday, July 22, 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:00 a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 1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13 – 15, 2020 – Virtua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4:00Z</dcterms:created>
  <dc:creator>County Clerk</dc:creator>
  <dc:description/>
  <cp:keywords/>
  <dc:language>en-US</dc:language>
  <cp:lastModifiedBy>Paula Seamster</cp:lastModifiedBy>
  <cp:lastPrinted>2020-07-01T10:57:00Z</cp:lastPrinted>
  <dcterms:modified xsi:type="dcterms:W3CDTF">2020-07-01T14:59:00Z</dcterms:modified>
  <cp:revision>19</cp:revision>
  <dc:subject/>
  <dc:title/>
</cp:coreProperties>
</file>