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October 21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Approval of Minutes of October 7, 2019 Regular Meeting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 to Piedmont Triad Regional Development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hairman McVey  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Corpo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Crisis Response Te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 Acknowledging the Receipt of Outdated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Uncirculated, and Unrepairable Books by the Caswell Count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Friends of the Library from Caswell County Gunn Memoria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Public Librar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Public Records Policy and Employee Protoco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ryan Miller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SS Phone Syste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andy Trail – Thursday, October 31, 2019 3:00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:30 p.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Veterans Day Ceremony – Monday, November 11, 2019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:00 a.m. – Civic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Joint Meeting with Caswell County Board of Commissioners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Town of Yanceyville and Town of Milton – Wednesday, Novemb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3, 2019 @ 6:00 p.m. – Thomas Day Tavern, Milton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.  Caswell County Blood Drive -Thursday, November 14, 2019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:00 a.m. – 2:00 p.m. – Senior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  Employees Appreciation Luncheon – Wednesday, December 4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9 - 12:00 p.m. – 3:00 p.m. – Civic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losed Session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23:00Z</dcterms:created>
  <dc:creator>County Clerk</dc:creator>
  <dc:description/>
  <cp:keywords/>
  <dc:language>en-US</dc:language>
  <cp:lastModifiedBy>BOC-Clerk</cp:lastModifiedBy>
  <cp:lastPrinted>2019-10-16T08:45:00Z</cp:lastPrinted>
  <dcterms:modified xsi:type="dcterms:W3CDTF">2019-10-16T16:00:00Z</dcterms:modified>
  <cp:revision>10</cp:revision>
  <dc:subject/>
  <dc:title/>
</cp:coreProperties>
</file>