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November 19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November 5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November 8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November 8, 2018 Emergency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Planning Bo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Review of School Bond Issu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 of Cens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Employee Appreciation Luncheon – Wednesday, December 5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 @ 12:00 – 3:00 p.m. – Civic Cent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9:00Z</dcterms:created>
  <dc:creator>County Clerk</dc:creator>
  <dc:description/>
  <cp:keywords/>
  <dc:language>en-US</dc:language>
  <cp:lastModifiedBy>BOC-Clerk</cp:lastModifiedBy>
  <cp:lastPrinted>2018-11-13T16:20:00Z</cp:lastPrinted>
  <dcterms:modified xsi:type="dcterms:W3CDTF">2018-11-14T12:50:00Z</dcterms:modified>
  <cp:revision>7</cp:revision>
  <dc:subject/>
  <dc:title/>
</cp:coreProperties>
</file>