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February 4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9:00 a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January 22, 2019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FYE 2018 Audit Presenta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hompson, Price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cott &amp; Ada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S&amp;ME Landfill Evaluation:  State Reconcilia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dmund Henriques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American Legion Post 89/VFW POST 7316 Deed Request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Fred Smith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Makerspace Policies and Cost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Rhonda Griffin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jarie Holma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Economic Development Update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ab/>
        <w:t>Cori Lindsa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Caswell County Board of Commissioners, Town of Yanceyvill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nd Town of Milton Joint Meeting – Thursday, February 7, 20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t 6:00 p.m. – Thomas Day Tavern, Milton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2:00Z</dcterms:created>
  <dc:creator>County Clerk</dc:creator>
  <dc:description/>
  <cp:keywords/>
  <dc:language>en-US</dc:language>
  <cp:lastModifiedBy>BOC-Clerk</cp:lastModifiedBy>
  <cp:lastPrinted>2019-01-03T13:10:00Z</cp:lastPrinted>
  <dcterms:modified xsi:type="dcterms:W3CDTF">2019-01-29T20:04:00Z</dcterms:modified>
  <cp:revision>5</cp:revision>
  <dc:subject/>
  <dc:title/>
</cp:coreProperties>
</file>