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February 1, 202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 – Remotely &amp; Electronically</w:t>
        <w:tab/>
        <w:tab/>
        <w:tab/>
        <w:tab/>
        <w:t xml:space="preserve">                     9:00 a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com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Moment of Silent Prayer</w:t>
        <w:tab/>
        <w:tab/>
        <w:tab/>
        <w:tab/>
        <w:tab/>
        <w:t xml:space="preserve">   Chairman Owen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Pledge of Allegianc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Public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Approval of Agend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Approval of Board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December 21, 2020 Special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January 4, 2020 Regular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 Item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School Board – Pandemic Discussion</w:t>
        <w:tab/>
        <w:tab/>
        <w:tab/>
        <w:tab/>
        <w:t xml:space="preserve">  Commissioner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Use of Public Facilities at Polling Places</w:t>
        <w:tab/>
        <w:tab/>
        <w:tab/>
        <w:t xml:space="preserve">  Commissioner Dickerso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Use of Code Red System for COVID-19 Vaccine</w:t>
        <w:tab/>
        <w:tab/>
        <w:t xml:space="preserve">  Commissioner Dickers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pda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 COVID-19 Update</w:t>
        <w:tab/>
        <w:tab/>
        <w:tab/>
        <w:tab/>
        <w:tab/>
        <w:tab/>
        <w:t xml:space="preserve">  Staff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YE 2020 Annual Audit Updat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design of Square Update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ommissioner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well County Board of Commissioners Planning Work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ession – Thursday, February 4, 2021 @ 9:00 a.m. – Virtua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1:12:00Z</dcterms:created>
  <dc:creator>County Clerk</dc:creator>
  <dc:description/>
  <cp:keywords/>
  <dc:language>en-US</dc:language>
  <cp:lastModifiedBy>Paula Seamster</cp:lastModifiedBy>
  <cp:lastPrinted>2021-01-27T09:39:00Z</cp:lastPrinted>
  <dcterms:modified xsi:type="dcterms:W3CDTF">2021-01-27T14:40:00Z</dcterms:modified>
  <cp:revision>12</cp:revision>
  <dc:subject/>
  <dc:title/>
</cp:coreProperties>
</file>