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August 17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Message to the Board of Commissioners &amp; Citize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aswell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July 29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August 3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Capital Project Ordinance –  FY 2019-2020Public Librar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pansion Project Amendment – Closeout Ordin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Approval of FY 2019-2020 Budget Amendment #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Democratic Party Commissioner Recommendation </w:t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County &amp; Municipals CARES Act Spending Plans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Hazard Incentive Pay for County Employe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Heritage and Cultural Preservation Committe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Legislative Goals</w:t>
        <w:tab/>
        <w:tab/>
        <w:tab/>
        <w:tab/>
        <w:tab/>
        <w:tab/>
        <w:t xml:space="preserve">  Commissioner Ow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Boards &amp; Committees Orientation Booklet</w:t>
        <w:tab/>
        <w:tab/>
        <w:tab/>
        <w:t xml:space="preserve">  Commissioner Ow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3:00Z</dcterms:created>
  <dc:creator>County Clerk</dc:creator>
  <dc:description/>
  <cp:keywords/>
  <dc:language>en-US</dc:language>
  <cp:lastModifiedBy>Paula Seamster</cp:lastModifiedBy>
  <cp:lastPrinted>2020-08-13T11:48:00Z</cp:lastPrinted>
  <dcterms:modified xsi:type="dcterms:W3CDTF">2020-08-13T15:49:00Z</dcterms:modified>
  <cp:revision>26</cp:revision>
  <dc:subject/>
  <dc:title/>
</cp:coreProperties>
</file>