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Retre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ary 30, 20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:00 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11 Cen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pproval of Agenda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u w:val="single"/>
        </w:rPr>
        <w:t>Items for Discu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A.  Insurance at Detention Center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 MOU between Board of Education and Board of Commissione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.   Discussion of the Development of the Recommended FY 2019-2020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udge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Strategic Planning – Succession/Workforce Development Pla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u w:val="single"/>
        </w:rPr>
        <w:t>Wrap Up &amp; Close Ou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41:00Z</dcterms:created>
  <dc:creator>County Clerk</dc:creator>
  <dc:description/>
  <dc:language>en-US</dc:language>
  <cp:lastModifiedBy>BOC-Clerk</cp:lastModifiedBy>
  <cp:lastPrinted>2019-01-09T14:55:00Z</cp:lastPrinted>
  <dcterms:modified xsi:type="dcterms:W3CDTF">2019-01-29T18:41:00Z</dcterms:modified>
  <cp:revision>2</cp:revision>
  <dc:subject/>
  <dc:title/>
</cp:coreProperties>
</file>