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 August 5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uly 15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 Comments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Senior Tarheel Legislativ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ylvia Banks/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arilyn Corbet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Town of Yanceyville Inspection Permits</w:t>
      </w:r>
      <w:r>
        <w:rPr>
          <w:rFonts w:cs="Times New Roman" w:ascii="Times New Roman" w:hAnsi="Times New Roman"/>
          <w:sz w:val="24"/>
          <w:szCs w:val="24"/>
        </w:rPr>
        <w:tab/>
        <w:tab/>
        <w:t>Brian Colli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ounty Traffic Issu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mmissioner S. Carter</w:t>
        <w:tab/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Board of Healt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Caswell County Economic Development Incentive Policy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Timber Management Agree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Historic Courthouse Secur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uke Energy, Person Caswell Lake Authority, Person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unty Meet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Zoning Meeting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Joint Meeting with Caswell County Board of Commissioners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wn of Yanceyville and Town of Milton – Thursday, Augus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5, 2019 at 6:00 p.m. – Yanceyville Municipal Build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22 – 24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uilford County, NC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osed Session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prevent the disclosure of information that is privileged o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fidential (NCGS 143-318.11(a)(1)) and to consider th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mpensation, terms of appointment and performance of an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dividual public officer (NCGS 143-318.11(a)(6))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3:00Z</dcterms:created>
  <dc:creator>County Clerk</dc:creator>
  <dc:description/>
  <cp:keywords/>
  <dc:language>en-US</dc:language>
  <cp:lastModifiedBy>BOC-Clerk</cp:lastModifiedBy>
  <cp:lastPrinted>2019-07-09T14:06:00Z</cp:lastPrinted>
  <dcterms:modified xsi:type="dcterms:W3CDTF">2019-07-31T16:48:00Z</dcterms:modified>
  <cp:revision>8</cp:revision>
  <dc:subject/>
  <dc:title/>
</cp:coreProperties>
</file>