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March 19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6:30 p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t Pray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Approval of Minutes of March 5, 2018 Regular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>Public Comment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about Veterans Service Offi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Janie Flippe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2013 Medicaid Pay Back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Jennifer Eastwood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>Appointments to Boards and Committe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hairman Hall</w:t>
        <w:tab/>
        <w:t xml:space="preserve">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Gunn Memorial Library Advisory Boar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about Employee Participation i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hairman Ha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Health Premium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on New High School Financing Option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2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Resolution Requesting the North Caroli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General Assembly to Expand the Scope and Funding fo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The Roadside Clean-Up Program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3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on Solid Waste Ordinan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4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about Opening Up Wellness Progra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Paula Seams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to Outside Agencies and Compani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Bryan Mille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Personnel Policy Updat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Economic Development Summit – Wednesday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March 28, 2018 – 911 Center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Commissioners’ Joint Meeting with Rockingham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ounty and Stokes County Board of Commissioners –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Thursday, April 26, 2018 at 6:00 p.m. – Economic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evelopment Center, Reidsville, NC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7. 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36:00Z</dcterms:created>
  <dc:creator>County Clerk</dc:creator>
  <dc:description/>
  <cp:keywords/>
  <dc:language>en-US</dc:language>
  <cp:lastModifiedBy>BOC-Clerk</cp:lastModifiedBy>
  <cp:lastPrinted>2018-03-13T16:58:00Z</cp:lastPrinted>
  <dcterms:modified xsi:type="dcterms:W3CDTF">2018-03-14T12:21:00Z</dcterms:modified>
  <cp:revision>10</cp:revision>
  <dc:subject/>
  <dc:title/>
</cp:coreProperties>
</file>