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February 3, 202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9:00 a.m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com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Moment of Silent Prayer</w:t>
        <w:tab/>
        <w:tab/>
        <w:tab/>
        <w:tab/>
        <w:tab/>
        <w:tab/>
        <w:t>Chairman McVey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Pledge of Allegianc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Public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Public Hearing – Whether the County of Caswell, NC shoul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cquire Certain Property in a High School Construction projec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Free Flu Shots</w:t>
        <w:tab/>
        <w:tab/>
        <w:tab/>
        <w:tab/>
        <w:tab/>
        <w:tab/>
        <w:tab/>
        <w:tab/>
        <w:t>Health Departmen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Approval of Agenda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Approval of Consent Agend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January 16, 2020 Special Meeting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January 21, 2020 Regular Meeting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USDA Letter of Conditions – BYHS Construction and</w:t>
        <w:tab/>
        <w:tab/>
        <w:t>Tobais Fullwood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novation Project Amende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Loan Resolut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 Resolution Declaring Support for Protection of Second</w:t>
        <w:tab/>
        <w:tab/>
        <w:t>Chairman McVe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endment Righ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 Resolution Honoring the Life and Service of James Yancey</w:t>
        <w:tab/>
        <w:tab/>
      </w:r>
      <w:r>
        <w:rPr>
          <w:rFonts w:cs="Times New Roman" w:ascii="Times New Roman" w:hAnsi="Times New Roman"/>
        </w:rPr>
        <w:t>Commissioner S. Car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lackwell, Jr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 Timber Agreement</w:t>
        <w:tab/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 Caswell County Cemeteries Board of Trustees</w:t>
        <w:tab/>
        <w:tab/>
        <w:tab/>
        <w:t>Commissioner Owe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 FYE 2019 Tax Property Valuations/Tax Levy</w:t>
        <w:tab/>
        <w:tab/>
        <w:tab/>
        <w:tab/>
        <w:t>Commissioner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  Cemeteries Board of Trustees Bylaws</w:t>
        <w:tab/>
        <w:tab/>
        <w:tab/>
        <w:tab/>
        <w:tab/>
      </w:r>
      <w:r>
        <w:rPr>
          <w:rFonts w:cs="Times New Roman" w:ascii="Times New Roman" w:hAnsi="Times New Roman"/>
        </w:rPr>
        <w:t>Commissioner S. Car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 Ite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  Radon</w:t>
        <w:tab/>
        <w:tab/>
        <w:tab/>
        <w:tab/>
        <w:tab/>
        <w:tab/>
        <w:tab/>
        <w:tab/>
        <w:tab/>
        <w:t>Donnie Powe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  Citizen Advisory Board Policy Discussion</w:t>
        <w:tab/>
        <w:tab/>
        <w:tab/>
        <w:tab/>
        <w:t>Commissioner Owe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8.  Board Policies and Procedures</w:t>
        <w:tab/>
        <w:tab/>
        <w:tab/>
        <w:tab/>
        <w:tab/>
        <w:tab/>
        <w:t>Commissioner Hall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.  Potential Unified Development Ordinance (UDO) Amendment</w:t>
        <w:tab/>
      </w:r>
      <w:r>
        <w:rPr>
          <w:rFonts w:cs="Times New Roman" w:ascii="Times New Roman" w:hAnsi="Times New Roman"/>
        </w:rPr>
        <w:t>Commissioner S. Cart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.  Flu Season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ommissioner S. Car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y Manager’s Upda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ssioner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Caswell County Board of Commissioners, Town of Yanceyvill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nd Town of Milton Joint Meeting – Thursday, February 13, 20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t 6:00 p.m. – 911 Center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1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CACC Annual Conference – August 13 – 15, 2020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ed Ses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o preserve attorney/client privilege (NCGS 143-318.11(a)(3))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58:00Z</dcterms:created>
  <dc:creator>County Clerk</dc:creator>
  <dc:description/>
  <cp:keywords/>
  <dc:language>en-US</dc:language>
  <cp:lastModifiedBy>BOC-Clerk</cp:lastModifiedBy>
  <cp:lastPrinted>2020-01-31T08:58:00Z</cp:lastPrinted>
  <dcterms:modified xsi:type="dcterms:W3CDTF">2020-01-31T14:44:00Z</dcterms:modified>
  <cp:revision>9</cp:revision>
  <dc:subject/>
  <dc:title/>
</cp:coreProperties>
</file>