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January 16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January 2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aswell County Commissioner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Opioid Crisis Resolution and Contrac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eorge Danie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Library Project Contractor Bid Approval Contingent upon</w:t>
      </w:r>
      <w:r>
        <w:rPr>
          <w:rFonts w:cs="Times New Roman" w:ascii="Times New Roman" w:hAnsi="Times New Roman"/>
          <w:sz w:val="24"/>
          <w:szCs w:val="24"/>
        </w:rPr>
        <w:tab/>
        <w:tab/>
        <w:t>Bill Burgi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LGC Approv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nimal Control Ordina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onservators Center Respons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APS Respons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Proposed Animal Control Ordin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s to Appellant Board for Dangerous Dog Case</w:t>
      </w:r>
      <w:r>
        <w:rPr>
          <w:rFonts w:cs="Times New Roman" w:ascii="Times New Roman" w:hAnsi="Times New Roman"/>
          <w:sz w:val="24"/>
          <w:szCs w:val="24"/>
        </w:rPr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Employee Health &amp; Wellness Clinic Policy/Worksite Wellness</w:t>
      </w:r>
      <w:r>
        <w:rPr>
          <w:rFonts w:cs="Times New Roman" w:ascii="Times New Roman" w:hAnsi="Times New Roman"/>
          <w:sz w:val="24"/>
          <w:szCs w:val="24"/>
        </w:rPr>
        <w:tab/>
        <w:t>Chairman Hal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Opportunit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Cyber Security Committee Discuss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New County Committee for Poverty &amp; Hung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to Apply for NC Historic Road Marker f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lson Car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odification Upda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Commissioners’ Joint Meeting with the Town of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Yanceyville and the Town of Milton – Thursday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February 8, 2018 @ 6:00 p.m. – Thomas Day Tavern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ilton, NC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prevent the disclosure of information that is privileged or confidential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NCGS 143-318.11(a)(1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8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6:00Z</dcterms:created>
  <dc:creator>County Clerk</dc:creator>
  <dc:description/>
  <cp:keywords/>
  <dc:language>en-US</dc:language>
  <cp:lastModifiedBy>BOC-Clerk</cp:lastModifiedBy>
  <cp:lastPrinted>2018-01-09T15:45:00Z</cp:lastPrinted>
  <dcterms:modified xsi:type="dcterms:W3CDTF">2018-01-10T20:46:00Z</dcterms:modified>
  <cp:revision>12</cp:revision>
  <dc:subject/>
  <dc:title/>
</cp:coreProperties>
</file>