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SWELL COUN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of Commission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gular Meeting</w:t>
        <w:tab/>
        <w:tab/>
        <w:tab/>
        <w:tab/>
        <w:tab/>
        <w:tab/>
        <w:tab/>
        <w:tab/>
        <w:t xml:space="preserve">     April 6, 2020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 Courthouse – Remotely &amp; Electronically</w:t>
        <w:tab/>
        <w:tab/>
        <w:tab/>
        <w:tab/>
        <w:t xml:space="preserve">         9:00 a.m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lcome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Moment of Silent Prayer</w:t>
        <w:tab/>
        <w:tab/>
        <w:tab/>
        <w:tab/>
        <w:tab/>
        <w:t xml:space="preserve">   Chairman McVey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Pledge of Allegiance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tion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Resolution Approving the Remote Meeting Participation</w:t>
        <w:tab/>
        <w:t xml:space="preserve">   Chairman McVey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olicy of the Caswell County Board of Commissioners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ent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Public Comment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 Recognition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ion Items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 Approval of Agenda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 Approval of Consent Agenda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.  March 2, 2020 Regular Meeting Minute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.  March 16, 2020 Special Meeting Minutes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 Zoning Recommendation</w:t>
        <w:tab/>
        <w:tab/>
        <w:tab/>
        <w:tab/>
        <w:tab/>
        <w:t xml:space="preserve">   Commissioner S. Carter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 Resolution Authorizing the Caswell County Board</w:t>
        <w:tab/>
        <w:tab/>
        <w:t xml:space="preserve">   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Commissioner’s Chairperson to Sign Distributio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quests for All Needs-Based Public School Capita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und North Carolina Education Lottery Grant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cussion Item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  COVID-19 Update</w:t>
        <w:tab/>
        <w:tab/>
        <w:tab/>
        <w:tab/>
        <w:t xml:space="preserve"> </w:t>
        <w:tab/>
        <w:tab/>
        <w:t xml:space="preserve">  Jennifer Eastwood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nty Manager’s Updates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Zoning Community Meetings Updat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State of Emergency Amendment and Extensio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Health Insurance Updat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  Emergency Services Personnel Families First Act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ssioner Comment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Announcements and Upcoming Event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1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NCACC Annual Conference – August 13 – 15, 2020 –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abarrus County Concord Convention Cent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journment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lock1">
    <w:name w:val="ablock1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23:00Z</dcterms:created>
  <dc:creator>County Clerk</dc:creator>
  <dc:description/>
  <cp:keywords/>
  <dc:language>en-US</dc:language>
  <cp:lastModifiedBy>BOC-Clerk</cp:lastModifiedBy>
  <cp:lastPrinted>2020-04-01T08:52:00Z</cp:lastPrinted>
  <dcterms:modified xsi:type="dcterms:W3CDTF">2020-04-01T18:19:00Z</dcterms:modified>
  <cp:revision>8</cp:revision>
  <dc:subject/>
  <dc:title/>
</cp:coreProperties>
</file>