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January 22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December 20, 2018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December 20, 2018 Emergency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Minutes of January 7, 2019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 Approval of FY 2018-2019 Budget Amendment #5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Recreation Development Found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ian Colli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Resolution Supporting Juvenile Crime Prevention</w:t>
      </w:r>
      <w:r>
        <w:rPr>
          <w:rFonts w:cs="Times New Roman" w:ascii="Times New Roman" w:hAnsi="Times New Roman"/>
          <w:sz w:val="24"/>
          <w:szCs w:val="24"/>
        </w:rPr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ouncil Allocation Expan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Proposed Caswell County Kennel Ordina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Update on Legislative Goals Confere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ommissioner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scussion on Memorandum of Understanding between Board </w:t>
      </w:r>
      <w:r>
        <w:rPr>
          <w:rFonts w:cs="Times New Roman" w:ascii="Times New Roman" w:hAnsi="Times New Roman"/>
          <w:sz w:val="24"/>
          <w:szCs w:val="24"/>
        </w:rPr>
        <w:tab/>
        <w:t>Brian Ferr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of Commissioners and Board of Educ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aswell County Board of Commissioners, Town of Yanceyvil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nd Town of Milton Joint Meeting – Thursday, February 7, 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t 6:00 p.m. – Thomas Day Tavern, Milton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32:00Z</dcterms:created>
  <dc:creator>County Clerk</dc:creator>
  <dc:description/>
  <cp:keywords/>
  <dc:language>en-US</dc:language>
  <cp:lastModifiedBy>BOC-Clerk</cp:lastModifiedBy>
  <cp:lastPrinted>2019-01-03T13:10:00Z</cp:lastPrinted>
  <dcterms:modified xsi:type="dcterms:W3CDTF">2019-01-15T17:52:00Z</dcterms:modified>
  <cp:revision>4</cp:revision>
  <dc:subject/>
  <dc:title/>
</cp:coreProperties>
</file>