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July 16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uly 2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Fee Schedul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Building Inspections</w:t>
        <w:tab/>
        <w:tab/>
        <w:tab/>
        <w:tab/>
        <w:tab/>
        <w:tab/>
        <w:tab/>
        <w:t>Mark Jon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Plann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Environmental Heal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 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Proclamation In Recognition of National Health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enter Week – August 12-18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Proclamation In Recognition of Countywide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Back to School Blast/Book Bag Project – August 25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 to PTRC Workforce Development Job Training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nsortiu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Solid Waste Contra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Office Space at Guilford Mills for David Carter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  <w:tab/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establish, or to instruct the public body’s staff or negotiating agents concerning th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sition to be taken by or on behalf of the public body in negotiating (i) the price and oth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terial terms of a contract or proposed contract for the acquisition of real property b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terial terms of a contract or proposed contract for the acquisition of real property by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chase, option, exchange, or lease (NCGS 143-318.11(a)(5)) and to consider th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ompensation, terms of appointment and performance of an individual public officer (NCGS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3-318.11(a)(6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9:00Z</dcterms:created>
  <dc:creator>County Clerk</dc:creator>
  <dc:description/>
  <cp:keywords/>
  <dc:language>en-US</dc:language>
  <cp:lastModifiedBy>BOC-Clerk</cp:lastModifiedBy>
  <cp:lastPrinted>2018-07-09T17:04:00Z</cp:lastPrinted>
  <dcterms:modified xsi:type="dcterms:W3CDTF">2018-07-09T21:04:00Z</dcterms:modified>
  <cp:revision>11</cp:revision>
  <dc:subject/>
  <dc:title/>
</cp:coreProperties>
</file>