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March 2, 202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9:00 a.m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com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Moment of Silent Prayer</w:t>
        <w:tab/>
        <w:tab/>
        <w:tab/>
        <w:tab/>
        <w:tab/>
        <w:tab/>
        <w:t>Chairman McVey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Pledge of Allegianc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Public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Approval of Agenda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Approval of Consent Agend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February 13, 2020 Special Meeting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February 17, 2020 Regular Meeting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 Approval of FY 2019-2020 Budget Amendment #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HVAC for Senior Center</w:t>
        <w:tab/>
        <w:tab/>
        <w:tab/>
        <w:tab/>
        <w:tab/>
        <w:tab/>
        <w:t>Jeannine Everidge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Colon Cassady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Rules of Procedure for the Caswell County Board of</w:t>
        <w:tab/>
        <w:tab/>
        <w:tab/>
        <w:t>Commissioner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Commissioners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 Ite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County &amp; Local State Elected Officials Quarterly Meetings</w:t>
        <w:tab/>
        <w:tab/>
      </w:r>
      <w:r>
        <w:rPr>
          <w:rFonts w:cs="Times New Roman" w:ascii="Times New Roman" w:hAnsi="Times New Roman"/>
        </w:rPr>
        <w:t>Commissioner 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Car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y Manager’s Upda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 Zoning Community Meetings Updat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ssioner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Zoning Community Meeting – Thursday, March 5, 20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toney Creek Elementary Schoo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Zoning Community Meeting – Thursday, March 19, 20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elham Community Center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NCACC Spring District Meeting – Tuesday, March 24, 20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@ 5:00 p.m. – Alamance County Annex Building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1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CACC Annual Conference – August 13 – 15, 2020 –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abarrus County Concord Convention Cen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ed Ses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o preserve attorney/client privilege (NCGS 143-318.11(a)(3))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11:00Z</dcterms:created>
  <dc:creator>County Clerk</dc:creator>
  <dc:description/>
  <cp:keywords/>
  <dc:language>en-US</dc:language>
  <cp:lastModifiedBy>BOC-Clerk</cp:lastModifiedBy>
  <cp:lastPrinted>2020-02-12T15:38:00Z</cp:lastPrinted>
  <dcterms:modified xsi:type="dcterms:W3CDTF">2020-02-25T17:39:00Z</dcterms:modified>
  <cp:revision>5</cp:revision>
  <dc:subject/>
  <dc:title/>
</cp:coreProperties>
</file>