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January 6,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9:00 a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December 16, 2018 Special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Approval of Minutes of December 16, 2018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 Approval of Capital Project Ordinance Financial Software Projec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Hearing – An Ordinance to Place a Moratorium on Polluting</w:t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Industri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Telamon Corporation’s Submission of FY 2020/2021 Community</w:t>
      </w:r>
      <w:r>
        <w:rPr>
          <w:rFonts w:cs="Times New Roman" w:ascii="Times New Roman" w:hAnsi="Times New Roman"/>
          <w:sz w:val="24"/>
          <w:szCs w:val="24"/>
        </w:rPr>
        <w:tab/>
        <w:t>Shatarra Willia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Services Block Grant (CSBG) Applicat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FYE 2019 Audit Presentat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lan Thompson, CPA</w:t>
      </w:r>
    </w:p>
    <w:p>
      <w:pPr>
        <w:pStyle w:val="Normal"/>
        <w:spacing w:lineRule="auto" w:line="240" w:before="0" w:after="0"/>
        <w:ind w:left="648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pson, Price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Scott &amp; Adam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nniversary of the 1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mendmen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arah Koonts/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Willie Taylor/ </w:t>
      </w:r>
    </w:p>
    <w:p>
      <w:pPr>
        <w:pStyle w:val="Normal"/>
        <w:spacing w:lineRule="auto" w:line="240" w:before="0" w:after="0"/>
        <w:ind w:left="648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da Hodges/</w:t>
      </w:r>
    </w:p>
    <w:p>
      <w:pPr>
        <w:pStyle w:val="Normal"/>
        <w:spacing w:lineRule="auto" w:line="240" w:before="0" w:after="0"/>
        <w:ind w:left="648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onda Griffi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For The Recor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Commissioner Owe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Judge Blackwell’s Portrai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ommissioner Owe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Proclamation in Support of National Radon</w:t>
      </w:r>
      <w:r>
        <w:rPr>
          <w:rFonts w:cs="Times New Roman" w:ascii="Times New Roman" w:hAnsi="Times New Roman"/>
          <w:sz w:val="24"/>
          <w:szCs w:val="24"/>
        </w:rPr>
        <w:tab/>
        <w:tab/>
        <w:t>Chairman McVe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Action Month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Appointments to Boards and Committe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hairman McVe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Caswell County Cemeteries Board of Trustee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Sheriff’s Grant – Body Camera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Family Service’s Grant Applica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 Town of Yanceyville Re-Zoning Let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6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Commissioner Planning Work Session – Tuesday, January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, 2019 @ 9:00 a.m. – 911 Cen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Caswell County Blood Drive – Wednesday, January 29, 20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0:00 a.m. to 2:00 p.m. – Senior Cen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 Caswell County Board of Commissioners, Town of Yanceyville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nd Town of Milton Joint Meeting – Thursday, February 13, 2019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t 6:00 p.m. – 911 Center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7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51:00Z</dcterms:created>
  <dc:creator>County Clerk</dc:creator>
  <dc:description/>
  <cp:keywords/>
  <dc:language>en-US</dc:language>
  <cp:lastModifiedBy>BOC-Clerk</cp:lastModifiedBy>
  <cp:lastPrinted>2020-01-02T08:57:00Z</cp:lastPrinted>
  <dcterms:modified xsi:type="dcterms:W3CDTF">2020-01-02T13:57:00Z</dcterms:modified>
  <cp:revision>16</cp:revision>
  <dc:subject/>
  <dc:title/>
</cp:coreProperties>
</file>