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JUNE 14, 2019 </w:t>
      </w:r>
    </w:p>
    <w:p>
      <w:pPr>
        <w:pStyle w:val="Normal"/>
        <w:jc w:val="center"/>
        <w:rPr>
          <w:sz w:val="22"/>
        </w:rPr>
      </w:pPr>
      <w:r>
        <w:rPr>
          <w:sz w:val="22"/>
        </w:rPr>
      </w:r>
    </w:p>
    <w:p>
      <w:pPr>
        <w:pStyle w:val="Normal"/>
        <w:rPr/>
      </w:pPr>
      <w:r>
        <w:rPr/>
        <w:t xml:space="preserve">The Caswell County Board of Commissioners reconvened in special session at the Caswell County Historic Courthouse in Yanceyville, North Carolina at 1:00 p.m. on Friday, June 14, 2019.  Members present:  Rick McVey, Chairman, Jeremiah Jefferies, Vice Chairman, Sterling Carter, Nathaniel Hall, Steve Oestreicher, and David Owen.  Absent:  William E. Carter.  Also present:  Bryan Miller, County Manager, Gwen Vaughn, Finance Director, and Samantha Monroe representing </w:t>
      </w:r>
      <w:r>
        <w:rPr>
          <w:u w:val="single"/>
        </w:rPr>
        <w:t>The Caswell Messenger</w:t>
      </w:r>
      <w:r>
        <w:rPr/>
        <w:t>.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McVey called back to order the reconvened FY 2019-2020 Budget work session and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left"/>
        <w:rPr>
          <w:u w:val="single"/>
        </w:rPr>
      </w:pPr>
      <w:r>
        <w:rPr>
          <w:u w:val="single"/>
        </w:rPr>
      </w:r>
    </w:p>
    <w:p>
      <w:pPr>
        <w:pStyle w:val="Normal"/>
        <w:jc w:val="left"/>
        <w:rPr/>
      </w:pPr>
      <w:r>
        <w:rPr/>
        <w:t>The Board of Commissioners and all the guests in the audience recited the Pledge of Allegiance.</w:t>
      </w:r>
    </w:p>
    <w:p>
      <w:pPr>
        <w:pStyle w:val="Normal"/>
        <w:jc w:val="center"/>
        <w:rPr>
          <w:u w:val="single"/>
        </w:rPr>
      </w:pPr>
      <w:r>
        <w:rPr>
          <w:u w:val="single"/>
        </w:rPr>
      </w:r>
    </w:p>
    <w:p>
      <w:pPr>
        <w:pStyle w:val="Normal"/>
        <w:jc w:val="center"/>
        <w:rPr>
          <w:u w:val="single"/>
        </w:rPr>
      </w:pPr>
      <w:r>
        <w:rPr>
          <w:u w:val="single"/>
        </w:rPr>
        <w:t>PROPOSED FY 2019-2020 BUDGET</w:t>
      </w:r>
    </w:p>
    <w:p>
      <w:pPr>
        <w:pStyle w:val="Normal"/>
        <w:jc w:val="left"/>
        <w:rPr>
          <w:u w:val="single"/>
        </w:rPr>
      </w:pPr>
      <w:r>
        <w:rPr>
          <w:u w:val="single"/>
        </w:rPr>
      </w:r>
    </w:p>
    <w:p>
      <w:pPr>
        <w:pStyle w:val="Normal"/>
        <w:jc w:val="left"/>
        <w:rPr/>
      </w:pPr>
      <w:r>
        <w:rPr/>
        <w:t>Chairman McVey stated that the Board has been given 4 different options and he hopes that everyone has had time to review these options.</w:t>
      </w:r>
    </w:p>
    <w:p>
      <w:pPr>
        <w:pStyle w:val="Normal"/>
        <w:jc w:val="left"/>
        <w:rPr/>
      </w:pPr>
      <w:r>
        <w:rPr/>
      </w:r>
    </w:p>
    <w:p>
      <w:pPr>
        <w:pStyle w:val="Normal"/>
        <w:jc w:val="left"/>
        <w:rPr/>
      </w:pPr>
      <w:r>
        <w:rPr/>
        <w:t>Mr. Miller gave the following information to the Board:</w:t>
      </w:r>
    </w:p>
    <w:p>
      <w:pPr>
        <w:pStyle w:val="Normal"/>
        <w:jc w:val="left"/>
        <w:rPr/>
      </w:pPr>
      <w:r>
        <w:rPr/>
      </w:r>
    </w:p>
    <w:p>
      <w:pPr>
        <w:pStyle w:val="Normal"/>
        <w:rPr/>
      </w:pPr>
      <w:r>
        <w:rPr/>
        <w:t>“</w:t>
      </w:r>
      <w:r>
        <w:rPr/>
        <w:t>We are presenting 4 options with the attached information.  Options 2, 3, and 4 incorporate an additional loan payment but increase revenues at the same time explaining the difference in total funding amounts ($1,358,157 vs. $1,531,061) along with full payment for the anticipated tax software.  Of course, there are numerous variations of each option but these options are a good base to begin the conversation.</w:t>
      </w:r>
    </w:p>
    <w:p>
      <w:pPr>
        <w:pStyle w:val="Normal"/>
        <w:rPr/>
      </w:pPr>
      <w:r>
        <w:rPr/>
      </w:r>
    </w:p>
    <w:p>
      <w:pPr>
        <w:pStyle w:val="Normal"/>
        <w:rPr>
          <w:b/>
          <w:b/>
          <w:bCs/>
        </w:rPr>
      </w:pPr>
      <w:r>
        <w:rPr>
          <w:b/>
          <w:bCs/>
        </w:rPr>
        <w:t>Option # 1</w:t>
      </w:r>
    </w:p>
    <w:p>
      <w:pPr>
        <w:pStyle w:val="Normal"/>
        <w:rPr>
          <w:b/>
          <w:b/>
          <w:bCs/>
        </w:rPr>
      </w:pPr>
      <w:r>
        <w:rPr>
          <w:b/>
          <w:bCs/>
        </w:rPr>
      </w:r>
    </w:p>
    <w:p>
      <w:pPr>
        <w:pStyle w:val="Normal"/>
        <w:rPr/>
      </w:pPr>
      <w:r>
        <w:rPr/>
        <w:t>Option # 1 utilizes Unrestricted Fund Balance to pay for all increases to the budget over and above anticipated revenues at a cost of $1,554,609.  This option comes with no tax increase and reduces our unrestricted fund balance to 9.26% or $2,584,600.</w:t>
      </w:r>
    </w:p>
    <w:p>
      <w:pPr>
        <w:pStyle w:val="Normal"/>
        <w:rPr/>
      </w:pPr>
      <w:r>
        <w:rPr/>
      </w:r>
    </w:p>
    <w:p>
      <w:pPr>
        <w:pStyle w:val="Normal"/>
        <w:rPr>
          <w:b/>
          <w:b/>
          <w:bCs/>
        </w:rPr>
      </w:pPr>
      <w:r>
        <w:rPr>
          <w:b/>
          <w:bCs/>
        </w:rPr>
        <w:t>Option # 2</w:t>
      </w:r>
    </w:p>
    <w:p>
      <w:pPr>
        <w:pStyle w:val="Normal"/>
        <w:rPr>
          <w:b/>
          <w:b/>
          <w:bCs/>
        </w:rPr>
      </w:pPr>
      <w:r>
        <w:rPr>
          <w:b/>
          <w:bCs/>
        </w:rPr>
      </w:r>
    </w:p>
    <w:p>
      <w:pPr>
        <w:pStyle w:val="Normal"/>
        <w:rPr/>
      </w:pPr>
      <w:r>
        <w:rPr/>
        <w:t>Option #2 Utilizes Unrestricted Fund Balance in the amount of $932,513 and a financing option of $794,990.  This option comes with no tax increase and reduces our unrestricted fund balance to 12% or $3,379,600.</w:t>
      </w:r>
    </w:p>
    <w:p>
      <w:pPr>
        <w:pStyle w:val="Normal"/>
        <w:rPr/>
      </w:pPr>
      <w:r>
        <w:rPr/>
      </w:r>
    </w:p>
    <w:p>
      <w:pPr>
        <w:pStyle w:val="Normal"/>
        <w:rPr/>
      </w:pPr>
      <w:r>
        <w:rPr/>
      </w:r>
    </w:p>
    <w:p>
      <w:pPr>
        <w:pStyle w:val="Normal"/>
        <w:rPr/>
      </w:pPr>
      <w:r>
        <w:rPr/>
      </w:r>
    </w:p>
    <w:p>
      <w:pPr>
        <w:pStyle w:val="Normal"/>
        <w:rPr>
          <w:b/>
          <w:b/>
          <w:bCs/>
        </w:rPr>
      </w:pPr>
      <w:r>
        <w:rPr>
          <w:b/>
          <w:bCs/>
        </w:rPr>
        <w:t>Option # 3</w:t>
      </w:r>
    </w:p>
    <w:p>
      <w:pPr>
        <w:pStyle w:val="Normal"/>
        <w:rPr>
          <w:b/>
          <w:b/>
          <w:bCs/>
        </w:rPr>
      </w:pPr>
      <w:r>
        <w:rPr>
          <w:b/>
          <w:bCs/>
        </w:rPr>
      </w:r>
    </w:p>
    <w:p>
      <w:pPr>
        <w:pStyle w:val="Normal"/>
        <w:rPr/>
      </w:pPr>
      <w:r>
        <w:rPr/>
        <w:t>Option # 3 utilizes unrestricted fund balance in the amount of $543,083, a 3 year term loan of $794,990 and a tax rate increase of 2.6 cents equaling $384,384.  This option reduces our current unrestricted fund balance to 13.48% or $3,764,000.</w:t>
      </w:r>
    </w:p>
    <w:p>
      <w:pPr>
        <w:pStyle w:val="Normal"/>
        <w:rPr/>
      </w:pPr>
      <w:r>
        <w:rPr/>
      </w:r>
    </w:p>
    <w:p>
      <w:pPr>
        <w:pStyle w:val="Normal"/>
        <w:rPr>
          <w:b/>
          <w:b/>
          <w:bCs/>
        </w:rPr>
      </w:pPr>
      <w:r>
        <w:rPr>
          <w:b/>
          <w:bCs/>
        </w:rPr>
        <w:t>Option # 4</w:t>
      </w:r>
    </w:p>
    <w:p>
      <w:pPr>
        <w:pStyle w:val="Normal"/>
        <w:rPr>
          <w:b/>
          <w:b/>
          <w:bCs/>
        </w:rPr>
      </w:pPr>
      <w:r>
        <w:rPr>
          <w:b/>
          <w:bCs/>
        </w:rPr>
      </w:r>
    </w:p>
    <w:p>
      <w:pPr>
        <w:pStyle w:val="Normal"/>
        <w:rPr/>
      </w:pPr>
      <w:r>
        <w:rPr/>
        <w:t>Option # 4 utilizes unrestricted fund balance of $188,267, a 3 year term loan of 794,990, and a tax rate increase of 5 cents or $739,200.  This tax rate increase is equivalent to the amount projected to fund the school project.   This option reduces our current unrestricted fund balance to 14.07% or $3,927,400.</w:t>
      </w:r>
    </w:p>
    <w:p>
      <w:pPr>
        <w:pStyle w:val="Normal"/>
        <w:rPr/>
      </w:pPr>
      <w:r>
        <w:rPr/>
      </w:r>
    </w:p>
    <w:p>
      <w:pPr>
        <w:pStyle w:val="Normal"/>
        <w:rPr>
          <w:b/>
          <w:b/>
          <w:bCs/>
        </w:rPr>
      </w:pPr>
      <w:r>
        <w:rPr>
          <w:b/>
          <w:bCs/>
        </w:rPr>
        <w:t>Additional information requested -</w:t>
      </w:r>
    </w:p>
    <w:p>
      <w:pPr>
        <w:pStyle w:val="Normal"/>
        <w:rPr>
          <w:b/>
          <w:b/>
          <w:bCs/>
        </w:rPr>
      </w:pPr>
      <w:r>
        <w:rPr>
          <w:b/>
          <w:bCs/>
        </w:rPr>
      </w:r>
    </w:p>
    <w:p>
      <w:pPr>
        <w:pStyle w:val="Normal"/>
        <w:rPr/>
      </w:pPr>
      <w:r>
        <w:rPr/>
        <w:t>An overall reduction of small tools and equipment of 10% would reduce the overall budget by $10,100 ($6,000 of which would come from IT, Maintenance, Sheriff’s Office, and EMS).</w:t>
      </w:r>
    </w:p>
    <w:p>
      <w:pPr>
        <w:pStyle w:val="Normal"/>
        <w:rPr/>
      </w:pPr>
      <w:r>
        <w:rPr/>
        <w:t>An overall reduction of motor fuel of 10% would reduce the overall budget by $17,500 ($14,000 of the $17,500 reduction would be from emergency services, Sheriff and EMS).</w:t>
      </w:r>
    </w:p>
    <w:p>
      <w:pPr>
        <w:pStyle w:val="Normal"/>
        <w:rPr/>
      </w:pPr>
      <w:r>
        <w:rPr/>
        <w:t>An overall reduction of travel of 10% would reduce the overall budget by $6,500.</w:t>
      </w:r>
    </w:p>
    <w:p>
      <w:pPr>
        <w:pStyle w:val="Normal"/>
        <w:rPr/>
      </w:pPr>
      <w:r>
        <w:rPr/>
        <w:t>An overall reduction of small tools and equipment of 10% would reduce the overall budget by $5,700.</w:t>
      </w:r>
    </w:p>
    <w:p>
      <w:pPr>
        <w:pStyle w:val="Normal"/>
        <w:rPr/>
      </w:pPr>
      <w:r>
        <w:rPr/>
      </w:r>
    </w:p>
    <w:p>
      <w:pPr>
        <w:pStyle w:val="Normal"/>
        <w:rPr/>
      </w:pPr>
      <w:r>
        <w:rPr/>
        <w:t>We would recommend increasing Commissioners Travel to $10,000 ($1,200 per Commissioner and leaving $1,600 as a pool to draw from for mileage reimbursements etc.).”</w:t>
      </w:r>
    </w:p>
    <w:p>
      <w:pPr>
        <w:pStyle w:val="Normal"/>
        <w:rPr/>
      </w:pPr>
      <w:r>
        <w:rPr/>
      </w:r>
    </w:p>
    <w:p>
      <w:pPr>
        <w:pStyle w:val="Normal"/>
        <w:rPr/>
      </w:pPr>
      <w:r>
        <w:rPr/>
        <w:t>Mr. Miller stated that these are not the only 4 options available but serve as a good basis to start a discussion.</w:t>
      </w:r>
    </w:p>
    <w:p>
      <w:pPr>
        <w:pStyle w:val="Normal"/>
        <w:rPr/>
      </w:pPr>
      <w:r>
        <w:rPr/>
      </w:r>
    </w:p>
    <w:p>
      <w:pPr>
        <w:pStyle w:val="Normal"/>
        <w:rPr/>
      </w:pPr>
      <w:r>
        <w:rPr/>
        <w:t>Commissioner Jefferies asked why Option # 2 was $200,000 more.  Mr. Miller responded that Option 2 incorporates a loan payment of $285,000 that is not included in Option 1 as well as a reduction of $112,225 for the tax software because it would be split into two different fiscal years.  Commissioner Jefferies suggested that the Board look at Option 2 because this would be taken out of fund balance and not raise taxes.  He also suggested freezing all hiring unless needed and freeze all spending.</w:t>
      </w:r>
    </w:p>
    <w:p>
      <w:pPr>
        <w:pStyle w:val="Normal"/>
        <w:rPr/>
      </w:pPr>
      <w:r>
        <w:rPr/>
      </w:r>
    </w:p>
    <w:p>
      <w:pPr>
        <w:pStyle w:val="Normal"/>
        <w:rPr/>
      </w:pPr>
      <w:r>
        <w:rPr/>
        <w:t>Commissioner Oestreicher asked Commissioner Jefferies if he is talking about Option 2 which includes a loan.  Commissioner Jefferies responded yes that is what he said but not include the loan and use the money from fund balance.  Commissioner Oestreicher stated that this is basically Option # 1.</w:t>
      </w:r>
    </w:p>
    <w:p>
      <w:pPr>
        <w:pStyle w:val="Normal"/>
        <w:rPr/>
      </w:pPr>
      <w:r>
        <w:rPr/>
      </w:r>
    </w:p>
    <w:p>
      <w:pPr>
        <w:pStyle w:val="Normal"/>
        <w:rPr/>
      </w:pPr>
      <w:r>
        <w:rPr/>
        <w:t>Commissioner Owen stated that his only problem with this is he does not like taking reoccurring expenses out of fund balance, i.e. raises and new positions.  He added that he prefers Option # 3 because there is a tax increase to cover these reoccurring expenses.</w:t>
      </w:r>
    </w:p>
    <w:p>
      <w:pPr>
        <w:pStyle w:val="Normal"/>
        <w:rPr/>
      </w:pPr>
      <w:r>
        <w:rPr/>
      </w:r>
    </w:p>
    <w:p>
      <w:pPr>
        <w:pStyle w:val="Normal"/>
        <w:rPr/>
      </w:pPr>
      <w:r>
        <w:rPr/>
        <w:t xml:space="preserve">Commissioner S. Carter stated “I have a list of questions whenever you are ready for them.”  Chairman McVey told Commissioner Carter to go ahead with his questions.  Commissioner S. Carter continued “Please bear with me and I have a couple of clarifications and other questions.  Why would we do a loan for a financial software package when that is capital?  My understanding in previous meetings is it will pay back itself.”  Mr. Miller responded that the reason to take out a loan is so the Board would not have to take as much out of fund balance to preserve the fund balance percentage and have more money for cash flow throughout the year.  Commissioner S. Carter stated “Alright.  Clarification on this spreadsheet, it says ambulance $380,000 that is one ambulance that is going to be purchased and one that is going to be rebuilt?”  Mr. Miller responded that this is correct.  Commissioner S. Carter continued “Is there still a social worker for the School System in this budget?”  Mr. Miller responded yes.  Commissioner S. Carter continued “The one that was in the budget last year?”  Mr. Miller responded yes the county has to appropriate a certain amount for mental health and this money is part of that.  </w:t>
      </w:r>
    </w:p>
    <w:p>
      <w:pPr>
        <w:pStyle w:val="Normal"/>
        <w:rPr/>
      </w:pPr>
      <w:r>
        <w:rPr/>
      </w:r>
    </w:p>
    <w:p>
      <w:pPr>
        <w:pStyle w:val="Normal"/>
        <w:rPr/>
      </w:pPr>
      <w:r>
        <w:rPr/>
        <w:t>Commissioner Owen asked if this money comes from Cardinal.  Mr. Miller responded no, the money for the social worker through mental health comes from the county.  He added that the county pays Cardinal $130,000 a year and out of this $130,000 the school system receives $55,000 for the social worker.</w:t>
      </w:r>
    </w:p>
    <w:p>
      <w:pPr>
        <w:pStyle w:val="Normal"/>
        <w:rPr/>
      </w:pPr>
      <w:r>
        <w:rPr/>
      </w:r>
    </w:p>
    <w:p>
      <w:pPr>
        <w:pStyle w:val="Normal"/>
        <w:rPr/>
      </w:pPr>
      <w:r>
        <w:rPr/>
        <w:t xml:space="preserve">Commissioner S. Carter stated “At the last meeting you brought up in Special Appropriates to the Local Foods Council that additional $1100 or $1200 versus any of the other groups getting any increases, are we still keeping that as is and this is more of a question for the group, I know Mr. Owen you brought it up, I was kind of agreeing with you that special treatment to one versus the rest.”  Commissioner Owen responded that he was going to bring this up after the Board decides on the option.  He added that if the Local Foods Council amount is going to be increased it needed to be a Board decision and he did not want to increase that amount.  Commissioner S. Carter continued “I agree with you so can we go ahead and determine that?”  Chairman McVey responded yes.  Commissioner S. Carter continued “Before we forget about it.”  Chairman McVey stated that the Board could go ahead and take a consensus on that item.  Commissioner Oestreicher asked if the Board was talking about Board travel.  Commissioner S. Carter responded “No sir, it is Special Appropriations.  We have several groups that, you know, request monies in any given year.  The Local Foods Council got an additional $1100 versus no increases for any other group.”  </w:t>
      </w:r>
    </w:p>
    <w:p>
      <w:pPr>
        <w:pStyle w:val="Normal"/>
        <w:rPr/>
      </w:pPr>
      <w:r>
        <w:rPr/>
      </w:r>
    </w:p>
    <w:p>
      <w:pPr>
        <w:pStyle w:val="Normal"/>
        <w:rPr/>
      </w:pPr>
      <w:r>
        <w:rPr/>
        <w:t xml:space="preserve">Commissioner Oestreicher asked if the $50,000 for the Scholarship was included in this.  Commissioner S. Carter responded “I am not there yet, we’re just talking about a simple line item increase at this point.”  Commissioner Oestreicher responded okay.  Commissioner S. Carter responded “And Mr. Owen and I have expressed that we are not in favor of the $1100 or $1200 increase versus the other ones not getting anything, keeping it as is.”  </w:t>
      </w:r>
    </w:p>
    <w:p>
      <w:pPr>
        <w:pStyle w:val="Normal"/>
        <w:rPr/>
      </w:pPr>
      <w:r>
        <w:rPr/>
      </w:r>
    </w:p>
    <w:p>
      <w:pPr>
        <w:pStyle w:val="Normal"/>
        <w:rPr/>
      </w:pPr>
      <w:r>
        <w:rPr/>
        <w:t>Chairman McVey asked if Commissioner Carter wanted a consensus.  Commissioner S. Carter responded “I asked for it so yes.”  The Board consensus was to reduce the Local Foods Council back to the level that was approved in last year budget like the rest of the special appropriations.</w:t>
      </w:r>
    </w:p>
    <w:p>
      <w:pPr>
        <w:pStyle w:val="Normal"/>
        <w:rPr/>
      </w:pPr>
      <w:r>
        <w:rPr/>
      </w:r>
    </w:p>
    <w:p>
      <w:pPr>
        <w:pStyle w:val="Normal"/>
        <w:rPr/>
      </w:pPr>
      <w:r>
        <w:rPr/>
        <w:t>Commissioner S. Carter stated “Two more questions to go.  Does the current budget address the anticipated Library shortfall in its estimation, how are we determining that?”  Mr. Miller responded no.  Commissioner S. Carter continued “It doesn’t, so we’re $300,000 behind at this point?  Are we just not going to address it?  That just doesn’t seem to be the best course of action.”  Mr. Miller responded that the county does not have a full cost yet.  Commissioner S. Carter stated “Right but budgeting something versus not budgeting something, I just thought instead of having to do a budget amendment in the middle of the year or whenever it comes to us, I just feel like now is the time to do something for that versus having to scramble for it at a later date even if we don’t know the specific number.”</w:t>
      </w:r>
    </w:p>
    <w:p>
      <w:pPr>
        <w:pStyle w:val="Normal"/>
        <w:rPr/>
      </w:pPr>
      <w:r>
        <w:rPr/>
      </w:r>
    </w:p>
    <w:p>
      <w:pPr>
        <w:pStyle w:val="Normal"/>
        <w:rPr/>
      </w:pPr>
      <w:r>
        <w:rPr/>
        <w:t>Chairman McVey asked Mr. Miller if he knew if this was going to be at least $300,000.  Mr. Miller responded that he anticipated this being at least $300,000 but the architect is still working through a mediation process with the contractor over some heat sensors that were installed and 2 other smaller items.  He added that if the Board appropriates $300,000 the Board most likely will have to come back and do a budget amendment anyway.  Commissioner S. Carter stated “Sure, but why couldn’t we appropriate $400,000 out of fund balance and leave it there for whenever that happens and if we don’t use the full amount the rest goes back.  I just feel like now is the time to plan for that versus that just slapping us in the face at a random meeting in the future, that is just a thought.”  Mr. Miller responded that this is up to the Board.  Commissioner S. Carter continued “I know it was brought up at the last meeting so I was trying to address it.  Would that be justifiable as capital, just that?”  Commissioner Owen responded that it would have to come out of fund balance and that is why he brought it up because the Board needed to keep this in mind.  He added that he did not know if it was necessary to appropriate this beforehand but it did not make any difference to him.  Commissioner S. Carter stated “It’s just my opinion that it would be more prudent for us to address it now and plan ahead and whatever happens will happen and it will just be less for everybody to deal with that and if we don’t use but two hundred and whatever thousand or $305,000, you know.”  Commissioner Oestreicher responded that surprisingly he agreed with Commissioner Carter because he thinks that is the purpose of a budget.  Commissioner S. Carter continued “Absolutely.  I just don’t think none of us like random budget amendments coming and you know be surprised by them especially the perception of the citizens too, y’all didn’t know about this, you know and whatever.  I would suggest that we put at least $300,000 in there just to handle that whenever it comes out of fund balance for capital for the Library.”</w:t>
      </w:r>
    </w:p>
    <w:p>
      <w:pPr>
        <w:pStyle w:val="Normal"/>
        <w:rPr/>
      </w:pPr>
      <w:r>
        <w:rPr/>
      </w:r>
    </w:p>
    <w:p>
      <w:pPr>
        <w:pStyle w:val="Normal"/>
        <w:rPr/>
      </w:pPr>
      <w:r>
        <w:rPr/>
        <w:t xml:space="preserve">Commissioner Hall stated that he needed some clarification on Option 4; he continued by asking if there any monies that the county would need for the school project.  Commissioner S. Carter added “That was my last question.”  Mr. Miller did not understand the question.  Commissioner S. Carter continued “The tax rate increase is equivalent to the amount projected to fund the school project.”  Mr. Miller responded that there is no money in the budget.  Commissioner Hall asked if there is money for an anticipated expense with the schools that the Board needs to plan for.  Mr. Miller responded that there will be about $90,000 of upfront costs but he reminded the Board that it approved the reimbursement resolution so this money is reimbursable from the loan and grant proceeds.  Commissioner Hall stated that this clarifies his question.  He added that he agrees with taking money out of fund balance to cover the necessary expenses but he added that there needs to be some type of tax increase to stabilize the budget over the next couple of years because next year will present the same dilemma as this year so the Board needs to plan because the budget will never be stabilized if it is taken one year at a time because that is how the problem was created. </w:t>
      </w:r>
    </w:p>
    <w:p>
      <w:pPr>
        <w:pStyle w:val="Normal"/>
        <w:rPr/>
      </w:pPr>
      <w:r>
        <w:rPr/>
      </w:r>
    </w:p>
    <w:p>
      <w:pPr>
        <w:pStyle w:val="Normal"/>
        <w:rPr/>
      </w:pPr>
      <w:r>
        <w:rPr/>
        <w:t>Commissioner S. Carter stated “If I go back to what I had, it seemed like we had a consensus on putting something for the Library in there.”  Chairman McVey agreed.  Commissioner S. Carter continued “I am just going one step at a time, so are we at a thousand or what are we saying?”  Chairman McVey responded to go ahead and plan on the $300,000.  Commissioner Oestreicher recommended $350,000.  Commissioner S. Carter stated “Three fifty, where’s Bill when you need him, four hundred.”</w:t>
      </w:r>
    </w:p>
    <w:p>
      <w:pPr>
        <w:pStyle w:val="Normal"/>
        <w:rPr/>
      </w:pPr>
      <w:r>
        <w:rPr/>
      </w:r>
    </w:p>
    <w:p>
      <w:pPr>
        <w:pStyle w:val="Normal"/>
        <w:rPr/>
      </w:pPr>
      <w:r>
        <w:rPr/>
        <w:t xml:space="preserve">Commissioner S. Carter stated “And my last question or point was pretty much reflective of what Mr. Hall said we got this school bond, USDA, however we want to term it, coming and is this just going to come back before us in the middle of the year or the next budget year to increase taxes for the school project versus now.”  Mr. Miller responded that periodically there will be items that will come before the Board during the year but the payments for the loan associated with USDA will not occur in this coming up fiscal year.  Commissioner S. Carter continued “Right, but we are also looking into the bond option which is not USDA as being a better way out.”  Mr. Miller responded that this is correct.  Commissioner S. Carter asked “Okay, so at what point do you anticipate us setting a rate to cover this grander scheme of things.”  Mr. Miller responded what would be set.  Commissioner S. Carter continued “Setting a tax rate for the school project.”  Mr. Miller responded that this would be done after the Board decides which way it wants to go but this can’t be determined until after the bids come in and the Local Government Commission makes its determination and this will be later on in the fall or early winter.  Commissioner S. Carter asked “Okay, so we would have to decide this before the next budget negotiations?”  Mr. Miller responded yes the Board would have to determine which way it would go whether bond or USDA.  Commissioner S. Carter continued “I keep coming back to the tax implication of it; we basically would be addressing that at the next budget.”  Mr. Miller responded that this is correct.  Commissioner S. Carter continued “Okay, we don’t have to do anything now?”  Commissioner Oestreicher responded that it would be the next budget.  Commissioner S. Carter continued “Okay, alright.  That’s all I’ve got, thank you so much.”  </w:t>
      </w:r>
    </w:p>
    <w:p>
      <w:pPr>
        <w:pStyle w:val="Normal"/>
        <w:rPr/>
      </w:pPr>
      <w:r>
        <w:rPr/>
      </w:r>
    </w:p>
    <w:p>
      <w:pPr>
        <w:pStyle w:val="Normal"/>
        <w:rPr/>
      </w:pPr>
      <w:r>
        <w:rPr/>
        <w:t>Commissioner Hall stated that he has a different perspective, if the Board is going to stabilize the budget something needs to be done this year and not wait until next year.</w:t>
      </w:r>
    </w:p>
    <w:p>
      <w:pPr>
        <w:pStyle w:val="Normal"/>
        <w:rPr/>
      </w:pPr>
      <w:r>
        <w:rPr/>
      </w:r>
    </w:p>
    <w:p>
      <w:pPr>
        <w:pStyle w:val="Normal"/>
        <w:rPr/>
      </w:pPr>
      <w:r>
        <w:rPr/>
        <w:t>Commissioner Jefferies asked how much money was collected in the tax department and inspections department.  Ms. Vaughn responded $10,482,000.  Mr. Bernard added that the tax office has collected 98.34% so far this year.  Mr. Vaughn continued that this is $200,000 short.  She added that Inspections budgeted $140,000 this year and collected $148,984 and the upcoming year it is budgeted at $230,000.  Commissioner Jefferies stated that his point is the county cannot spend more than is being taken in and the county cannot afford to continue to add new things and expect the taxpayers to pay for it, they cannot afford it.  He stated that there are not enough revenues coming in to cover what is being paid out.  Commissioner Hall agreed with Commissioner Jefferies that the county has been spending money that it does not have, almost $600,000 and that is why the Board needs to figure out how to stabilize the budget.  He added that the Board needs to look at the options that have been presented, take the money from fund balance, move forward and put a freeze on hiring and a freeze on spending.</w:t>
      </w:r>
    </w:p>
    <w:p>
      <w:pPr>
        <w:pStyle w:val="Normal"/>
        <w:rPr/>
      </w:pPr>
      <w:r>
        <w:rPr/>
      </w:r>
    </w:p>
    <w:p>
      <w:pPr>
        <w:pStyle w:val="Normal"/>
        <w:rPr/>
      </w:pPr>
      <w:r>
        <w:rPr/>
        <w:t>Commissioner Oestreicher asked Mr. Bernard what a 5 cent tax increase mean to the average property owner.  Mr. Bernard responded that it would roughly mean about a $50 increase.</w:t>
      </w:r>
    </w:p>
    <w:p>
      <w:pPr>
        <w:pStyle w:val="Normal"/>
        <w:rPr/>
      </w:pPr>
      <w:r>
        <w:rPr/>
      </w:r>
    </w:p>
    <w:p>
      <w:pPr>
        <w:pStyle w:val="Normal"/>
        <w:rPr/>
      </w:pPr>
      <w:r>
        <w:rPr/>
        <w:t>Commissioner Hall asked what the significance of this question is.  Commissioner Oestreicher responded that he wanted to know the impact on the average property owner in the county and to see how onerous it would be.  Commissioner Hall stated that this is what he thought and it would be more onerous for those individuals on social security than to those individuals who are working and it may seem like $50 a year is nothing but there are people in the county struggling to pay their taxes now.  He added that the taxes were increased 6.69 cent two years ago which included the fire tax.</w:t>
      </w:r>
    </w:p>
    <w:p>
      <w:pPr>
        <w:pStyle w:val="Normal"/>
        <w:rPr/>
      </w:pPr>
      <w:r>
        <w:rPr/>
      </w:r>
    </w:p>
    <w:p>
      <w:pPr>
        <w:pStyle w:val="Normal"/>
        <w:rPr/>
      </w:pPr>
      <w:r>
        <w:rPr/>
        <w:t>Commissioner Owen stated that his fear is that if the Board goes up 5 cent now and when the school is built and everything can’t be paid the taxes will need to be raised another 4 cent.  Commissioner Hall responded that the Board would not get his vote on this.</w:t>
      </w:r>
    </w:p>
    <w:p>
      <w:pPr>
        <w:pStyle w:val="Normal"/>
        <w:rPr/>
      </w:pPr>
      <w:r>
        <w:rPr/>
      </w:r>
    </w:p>
    <w:p>
      <w:pPr>
        <w:pStyle w:val="Normal"/>
        <w:rPr/>
      </w:pPr>
      <w:r>
        <w:rPr/>
        <w:t xml:space="preserve">Commissioner Jefferies stated that everything needed to be paid out of fund balance.  Commissioner Owen responded that the only problem he had with paying everything out of fund balance is next year during the budget process there will be $384,000 that will have to be accounted for if there is no type of tax increase and this is reoccurring expense.  Commissioner Hall stated that he agreed and added that this does not make good fiscal management sense, a tax increase is necessary to pay for the reoccurring expenses.  He added that if the Board does not want to increase the taxes then the salary increased needed to be cut out of the budget because these are reoccurring.  </w:t>
      </w:r>
    </w:p>
    <w:p>
      <w:pPr>
        <w:pStyle w:val="Normal"/>
        <w:rPr/>
      </w:pPr>
      <w:r>
        <w:rPr/>
      </w:r>
    </w:p>
    <w:p>
      <w:pPr>
        <w:pStyle w:val="Normal"/>
        <w:rPr/>
      </w:pPr>
      <w:r>
        <w:rPr/>
        <w:t>Commissioner Owen stated that in Option 3 the reoccurring expenses of the salaries and positions there would be a 2.6 cent tax increase to cover these.</w:t>
      </w:r>
    </w:p>
    <w:p>
      <w:pPr>
        <w:pStyle w:val="Normal"/>
        <w:rPr/>
      </w:pPr>
      <w:r>
        <w:rPr/>
      </w:r>
    </w:p>
    <w:p>
      <w:pPr>
        <w:pStyle w:val="Normal"/>
        <w:rPr/>
      </w:pPr>
      <w:r>
        <w:rPr/>
        <w:t>Commissioner S. Carter asked “Are you saying put the financial software and ambulances…”  Commissioner Owen responded that this would come out of fund balance and then the reoccurring expenses will need to be covered.  Commissioner S. Carter continued “Yes, with a tax increase.”  Commissioner Owen responded that these expenses will have to be eliminated or have a tax increase.  Commissioner S. Carter stated “What it all boils down to is we have 4 things that we are looking at when it comes to a tax increase and deciding whether or not we want ‘em or not and I am going to support those 4 things, they are greatly needed in this county to move us forward.  We have to take care of our employees and all of this technology and software upgrading that we are doing.  That Support Specialist is very needed and those two extension agents I don’t know how we would be providing the services needed to this county if we didn’t have those two to offer to the citizens.  I’m supporting Option 3 being that I don’t want to anticipate any loans, no loans, that’s where we are at.”  Commissioner Oestreicher responded that Option 3 does not work without a loan.  Commissioner S. Carter continued “I am saying move the financial software and ambulances to fund balance completely.”  Commissioner Owen responded that he liked this because the county has to cover reoccurring expenses with a tax increase.  Commissioner S. Carter stated “Any my hope is that the citizens understand that we are trying to take care of our own employees in this situation.  We’ve got people like Mr. Jefferies keeps bringing up that are making less than $25,000 a year.  We are bringing part time people up to $12 an hour is that correct from 10?”  Mr. Miller responded that this would be part time permanent.  Commissioner S. Carter stated “Yes, and understand that this is an agricultural county, they need to really look at what those 2 extension agents will do and understanding that we are very behind in the 21</w:t>
      </w:r>
      <w:r>
        <w:rPr>
          <w:vertAlign w:val="superscript"/>
        </w:rPr>
        <w:t>st</w:t>
      </w:r>
      <w:r>
        <w:rPr/>
        <w:t xml:space="preserve"> century in technology and software, there’s the support specialist so I really can’t explain it any better than that but for the sake of the minutes for anyone who reads these, that’s where we are at.”  Commissioner Jefferies responded that he knew the software is needed and has been for years but there is no need for a tax increase.  Commissioner S. Carter continued “So with those two things…Mr. Chairman I have a question for Ms. Vaughn, the financial software, the ambulances, the 350 for the Library, where are we at as far as how much is being taken out of fund balance and then where will it put us with an amount of percentage?”  Ms. Vaughn stated that this would be $1,829,047 plus the $350,000 which would drop the fund balance down to 10.6%.  Commissioner Jefferies stated that the state requires 8% in fund balance.  Commissioner S. Carter stated “That’s the total fund balance.  I asked Ms. Vaughn about it but I was thinking the whole time is was unassigned but it’s the total.  The total currently before we do anything to it is 26%.”</w:t>
      </w:r>
    </w:p>
    <w:p>
      <w:pPr>
        <w:pStyle w:val="Normal"/>
        <w:rPr/>
      </w:pPr>
      <w:r>
        <w:rPr/>
      </w:r>
    </w:p>
    <w:p>
      <w:pPr>
        <w:pStyle w:val="Normal"/>
        <w:rPr/>
      </w:pPr>
      <w:r>
        <w:rPr/>
        <w:t>Chairman McVey asked for the difference in the total fund balance.  Ms. Vaughn responded that it would change from 26.09% to 19.5%.</w:t>
      </w:r>
    </w:p>
    <w:p>
      <w:pPr>
        <w:pStyle w:val="Normal"/>
        <w:rPr/>
      </w:pPr>
      <w:r>
        <w:rPr/>
      </w:r>
    </w:p>
    <w:p>
      <w:pPr>
        <w:pStyle w:val="Normal"/>
        <w:rPr/>
      </w:pPr>
      <w:r>
        <w:rPr/>
        <w:t>Commissioner S. Carter stated “And then we’ve got the recommendation of the travel budget in here, the recommendation is $10,000.”</w:t>
      </w:r>
    </w:p>
    <w:p>
      <w:pPr>
        <w:pStyle w:val="Normal"/>
        <w:rPr/>
      </w:pPr>
      <w:r>
        <w:rPr/>
      </w:r>
    </w:p>
    <w:p>
      <w:pPr>
        <w:pStyle w:val="Normal"/>
        <w:rPr/>
      </w:pPr>
      <w:r>
        <w:rPr/>
        <w:t>Commissioner Oestreicher stated that if the Board goes with modified Option 3 at 2.6 cents and then the next year would be the same and them with the school loans that will be another 5 cents on top of the 2.6 cents and asked if this information is correct.  Commissioner S. Carter responded “It depends on which option you take.”  Mr. Miller responded that it did not have to be because the current debt payment will be reduced by $112,000 and added it the increase would be more likely closer to 4 cents or 4.25.  Commissioner Oestreicher asked the Board if it wanted to two increases in taxes in a row or just one this year.  Commissioner S. Carter responded “That is why I was asking about that earlier.”  Commissioner Oestreicher stated that he wanted to point this out and make sure that the Board keeps this in mind.  Commissioner Owen stated that the people of Caswell County voted for that so he would not have any problems with raising taxes when that comes.  Commissioner S. Carter responded “You will hear arguing otherwise but they voted for it.”  Commissioner Oestreicher stated that 61% voted for it.</w:t>
      </w:r>
    </w:p>
    <w:p>
      <w:pPr>
        <w:pStyle w:val="Normal"/>
        <w:rPr/>
      </w:pPr>
      <w:r>
        <w:rPr/>
      </w:r>
    </w:p>
    <w:p>
      <w:pPr>
        <w:pStyle w:val="Normal"/>
        <w:rPr/>
      </w:pPr>
      <w:r>
        <w:rPr/>
        <w:t xml:space="preserve">Commissioner S. Carter stated “Mr. Chairman, back to what I mentioned earlier we have a recommendation here to increase our travel budget to $10,000, I am of the opinion it should be $7,000, $1,000 for each of us, currently its $5,000.”  Ms. Vaughn asked if this was approved to go up.  Commissioner S. Carter continued “This emails says we would recommend meaning staff.  We talked about it but we never finalized a decision on it.”  Commissioner Owen responded that the Board agreed on the $8,000.  Commissioner S. Carter continued “$8,000.”  Chairman McVey responded that the consensus was to move it to $8,000.  Commissioner S. Carter stated “Alright, forgive me, that’s fine, I just don’t want the ten.”  Commissioner Owen stated that if the Board decides on the $10,000 there will be $1200 per commissioner plus $1600 if needed and he added that he was good with the $10,000 for the Board’s travel budget.  Commissioner S. Carter continued “I understand.”  </w:t>
      </w:r>
    </w:p>
    <w:p>
      <w:pPr>
        <w:pStyle w:val="Normal"/>
        <w:rPr/>
      </w:pPr>
      <w:r>
        <w:rPr/>
      </w:r>
    </w:p>
    <w:p>
      <w:pPr>
        <w:pStyle w:val="Normal"/>
        <w:rPr/>
      </w:pPr>
      <w:r>
        <w:rPr/>
        <w:t>Commissioner Oestreicher asked if Option 3A could be defined with a new set of numbers that would include the $350,000 and the $900,000 coming out of fund balance.</w:t>
      </w:r>
    </w:p>
    <w:p>
      <w:pPr>
        <w:pStyle w:val="Normal"/>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 to allow the finance director time to get the figures together.</w:t>
      </w:r>
    </w:p>
    <w:p>
      <w:pPr>
        <w:pStyle w:val="Normal"/>
        <w:jc w:val="left"/>
        <w:rPr/>
      </w:pPr>
      <w:r>
        <w:rPr/>
      </w:r>
    </w:p>
    <w:p>
      <w:pPr>
        <w:pStyle w:val="Normal"/>
        <w:jc w:val="center"/>
        <w:rPr>
          <w:u w:val="single"/>
        </w:rPr>
      </w:pPr>
      <w:r>
        <w:rPr>
          <w:u w:val="single"/>
        </w:rPr>
        <w:t>PROPOSED FY 2019-2020 BUDGET (cont’d)</w:t>
      </w:r>
    </w:p>
    <w:p>
      <w:pPr>
        <w:pStyle w:val="Normal"/>
        <w:jc w:val="center"/>
        <w:rPr>
          <w:u w:val="single"/>
        </w:rPr>
      </w:pPr>
      <w:r>
        <w:rPr>
          <w:u w:val="single"/>
        </w:rPr>
      </w:r>
    </w:p>
    <w:p>
      <w:pPr>
        <w:pStyle w:val="Normal"/>
        <w:jc w:val="left"/>
        <w:rPr/>
      </w:pPr>
      <w:r>
        <w:rPr/>
        <w:t>Chairman McVey stated that the Board will hold another Public Hearing on the Budget at the Board of Commissioners meeting on Monday, June 17, 2019 at 6:30 p.m.</w:t>
      </w:r>
    </w:p>
    <w:p>
      <w:pPr>
        <w:pStyle w:val="Normal"/>
        <w:jc w:val="left"/>
        <w:rPr/>
      </w:pPr>
      <w:r>
        <w:rPr/>
      </w:r>
    </w:p>
    <w:p>
      <w:pPr>
        <w:pStyle w:val="Normal"/>
        <w:jc w:val="left"/>
        <w:rPr/>
      </w:pPr>
      <w:r>
        <w:rPr/>
        <w:t>Chairman McVey asked Ms. Vaughn if she had the numbers that were requested.  Ms. Vaughn responded that based on Option 3 with no loan, taking the loan amount out of fund balance, appropriating the $350,000 for the Library shortfall will the Board will appropriate $2,085,324 out of fund balance which will reduce the unassigned fund balance down to 9.72% and the total fund balance down to 19.8% which would be $5.5 million.</w:t>
      </w:r>
    </w:p>
    <w:p>
      <w:pPr>
        <w:pStyle w:val="Normal"/>
        <w:jc w:val="left"/>
        <w:rPr/>
      </w:pPr>
      <w:r>
        <w:rPr/>
      </w:r>
    </w:p>
    <w:p>
      <w:pPr>
        <w:pStyle w:val="Normal"/>
        <w:jc w:val="left"/>
        <w:rPr/>
      </w:pPr>
      <w:r>
        <w:rPr/>
        <w:t>Commissioner S. Carter asked “What was the total fund balance number again, the dollar amount?”  Ms. Vaughn responded $5,524,500.</w:t>
      </w:r>
    </w:p>
    <w:p>
      <w:pPr>
        <w:pStyle w:val="Normal"/>
        <w:jc w:val="left"/>
        <w:rPr/>
      </w:pPr>
      <w:r>
        <w:rPr/>
      </w:r>
    </w:p>
    <w:p>
      <w:pPr>
        <w:pStyle w:val="Normal"/>
        <w:jc w:val="left"/>
        <w:rPr/>
      </w:pPr>
      <w:r>
        <w:rPr/>
        <w:t>Commissioner Oestreicher asked if this leave the tax increase at 2.6 cents.  Commissioner S. Carter responded “Yes.”</w:t>
      </w:r>
    </w:p>
    <w:p>
      <w:pPr>
        <w:pStyle w:val="Normal"/>
        <w:jc w:val="left"/>
        <w:rPr/>
      </w:pPr>
      <w:r>
        <w:rPr/>
      </w:r>
    </w:p>
    <w:p>
      <w:pPr>
        <w:pStyle w:val="Normal"/>
        <w:jc w:val="left"/>
        <w:rPr/>
      </w:pPr>
      <w:r>
        <w:rPr/>
        <w:t>Commissioner S. Carter asked “And that brings us to what total amount for tax rate?”  Ms. Vaughn responded that it would be 73.5.  Commissioner S. Carter continued “That’s without the fire tax, which is 3.69.”  Mr. Miller responded that the new tax rate would be 77.19 with the fire tax included.</w:t>
      </w:r>
    </w:p>
    <w:p>
      <w:pPr>
        <w:pStyle w:val="Normal"/>
        <w:jc w:val="left"/>
        <w:rPr/>
      </w:pPr>
      <w:r>
        <w:rPr/>
      </w:r>
    </w:p>
    <w:p>
      <w:pPr>
        <w:pStyle w:val="Normal"/>
        <w:jc w:val="left"/>
        <w:rPr/>
      </w:pPr>
      <w:r>
        <w:rPr/>
        <w:t>Commissioner Owen stated that the thought that this is probably the best that the Board was going to be able to get this budget and he asked for a consensus on Option 3A with no loan taken out and a 2.6 cent tax increase to cover the reoccurring expenses.  The Board came to a consensus.</w:t>
      </w:r>
    </w:p>
    <w:p>
      <w:pPr>
        <w:pStyle w:val="Normal"/>
        <w:jc w:val="left"/>
        <w:rPr/>
      </w:pPr>
      <w:r>
        <w:rPr/>
      </w:r>
    </w:p>
    <w:p>
      <w:pPr>
        <w:pStyle w:val="Normal"/>
        <w:jc w:val="left"/>
        <w:rPr/>
      </w:pPr>
      <w:r>
        <w:rPr/>
        <w:t>Commissioner Hall suggested starting some type of tax increase for the school payment.  Commissioner Oestreicher asked Commissioner Hall for a suggestion.  Commissioner Hall recommended a half cent or one cent increase.  Commissioner Jefferies responded that the county would be paying off Dillard Middle so he wanted to know why there would need to be a high increase on the taxes.  Commissioner Hall stated that the increase was necessary because of the size of the payments that the county would be making.</w:t>
      </w:r>
    </w:p>
    <w:p>
      <w:pPr>
        <w:pStyle w:val="Normal"/>
        <w:jc w:val="left"/>
        <w:rPr/>
      </w:pPr>
      <w:r>
        <w:rPr/>
      </w:r>
    </w:p>
    <w:p>
      <w:pPr>
        <w:pStyle w:val="Normal"/>
        <w:jc w:val="left"/>
        <w:rPr/>
      </w:pPr>
      <w:r>
        <w:rPr/>
        <w:t>Commissioner Owen asked Commissioner Hall if he would be satisfied with a 3.1 cent tax increase.  Commissioner Hall responded yes.</w:t>
      </w:r>
    </w:p>
    <w:p>
      <w:pPr>
        <w:pStyle w:val="Normal"/>
        <w:jc w:val="left"/>
        <w:rPr/>
      </w:pPr>
      <w:r>
        <w:rPr/>
      </w:r>
    </w:p>
    <w:p>
      <w:pPr>
        <w:pStyle w:val="Normal"/>
        <w:jc w:val="left"/>
        <w:rPr/>
      </w:pPr>
      <w:r>
        <w:rPr/>
        <w:t xml:space="preserve">Commissioner Oestreicher asked if this money would go into escrow or fund balance.  Mr. Miller responded that the county could start a capital fund and that would preserve that fund just for capital projects.  </w:t>
      </w:r>
    </w:p>
    <w:p>
      <w:pPr>
        <w:pStyle w:val="Normal"/>
        <w:jc w:val="left"/>
        <w:rPr/>
      </w:pPr>
      <w:r>
        <w:rPr/>
      </w:r>
    </w:p>
    <w:p>
      <w:pPr>
        <w:pStyle w:val="Normal"/>
        <w:jc w:val="left"/>
        <w:rPr/>
      </w:pPr>
      <w:r>
        <w:rPr/>
        <w:t>Commissioner S. Carter stated “Back to when all that started and we got those Davenport spreadsheets, in their models they had put off a tax increase, the original ones, by 5 years down the road it was going to be 2 cent and then the following year it was 4 cent or whatever it was back then but when I…but when we had those guys sitting here I asked them I said can that be split up over 10 years and do ½ cent, ½ cent, ½ cent, in order to be fair to the citizens and not increase it all in one swing which is kind of where we think we are going to be next year if we don’t do anything now.  Mr. Hall is suggesting at least ½ cent, that kind of goes back to that discussion that we had to begin with, with Davenport, is that still supported, factually, that it can be increased incrementally over…”  Mr. Miller responded no.  Commissioner S. Carter continued “No, okay, how has that changed?”  Mr. Miller responded that Davenport broke that down in the last meeting.  Commissioner S. Carter asked “So the rationale of doing ½ cent this year, are we assuming we will do the rest of it next year and that will be it?  We are slightly offsetting next year.  Is that the motivation?”  Commissioner Hall responded that this is part of it but the other part is the Board needs to recognize that this has to be dealt with.  Commissioner S. Carter continued “Sure.  I am trying to play all those scenarios out in my head.  That is fine; I was just bringing up that whole thing.”</w:t>
      </w:r>
    </w:p>
    <w:p>
      <w:pPr>
        <w:pStyle w:val="Normal"/>
        <w:jc w:val="left"/>
        <w:rPr/>
      </w:pPr>
      <w:r>
        <w:rPr/>
      </w:r>
    </w:p>
    <w:p>
      <w:pPr>
        <w:pStyle w:val="Normal"/>
        <w:jc w:val="left"/>
        <w:rPr/>
      </w:pPr>
      <w:r>
        <w:rPr/>
        <w:t xml:space="preserve">Chairman McVey asked for a consensus on the 3.1 cent tax increase.  Commissioner S. Carter responded “Without seeing those types of estimations and models updated in front of me I can’t say yah or nay at this moment.  Understanding Mr. Hall’s rationale, also understanding the comment Mr. Oestreicher just made about this kind of being a temptation to say okay here’s a little bit but then saying wham next year, you know, I would, I would need to see how it would impact that model before and just weigh the options.”  Chairman McVey asked why not put the whole 4 cents on there and be done with it so some money can be put into that fund.  Commissioner S. Carter responded “I think it makes complete sense.”  Commissioner Owen stated that if the Board is going to do this it needs to be made that this money will go towards the schools construction.  Commissioner Oestreicher responded that it would bring it to the Board’s attention that the school tax will be 5 cent or the loan will be 5 cent and 2.6 cent is needed for current reoccurring expenses so the Board is looking at 7.6 cent and he asked if this information was correct.  Commissioner S. Carter stated “The other model for the school, 3.2 is the other route that it could go with the bond.”  Commissioner Oestreicher responded that this is if interest rates stay low.”  Commissioner S. Carter continued “And we won’t get to that decision until fall or winter.  It could be better than 5 cents.”  Commissioner Oestreicher responded that it could be.  </w:t>
      </w:r>
    </w:p>
    <w:p>
      <w:pPr>
        <w:pStyle w:val="Normal"/>
        <w:jc w:val="left"/>
        <w:rPr/>
      </w:pPr>
      <w:r>
        <w:rPr/>
      </w:r>
    </w:p>
    <w:p>
      <w:pPr>
        <w:pStyle w:val="Normal"/>
        <w:jc w:val="left"/>
        <w:rPr/>
      </w:pPr>
      <w:r>
        <w:rPr/>
        <w:t>Chairman McVey asked for a consensus on 7.6 cent.  Commissioner S. Carter responded “Get back with me; I got to think for a second.”  The consensus of the Board was no.</w:t>
      </w:r>
    </w:p>
    <w:p>
      <w:pPr>
        <w:pStyle w:val="Normal"/>
        <w:jc w:val="left"/>
        <w:rPr/>
      </w:pPr>
      <w:r>
        <w:rPr/>
      </w:r>
    </w:p>
    <w:p>
      <w:pPr>
        <w:pStyle w:val="Normal"/>
        <w:jc w:val="left"/>
        <w:rPr/>
      </w:pPr>
      <w:r>
        <w:rPr/>
        <w:t>Commissioner Hall asked how much money in sales tax is designated for schools.  Ms. Vaughn responded that she thinks it is right at $700,000 and $465,000 will go to the schools for capital.</w:t>
      </w:r>
    </w:p>
    <w:p>
      <w:pPr>
        <w:pStyle w:val="Normal"/>
        <w:jc w:val="left"/>
        <w:rPr/>
      </w:pPr>
      <w:r>
        <w:rPr/>
      </w:r>
    </w:p>
    <w:p>
      <w:pPr>
        <w:pStyle w:val="Normal"/>
        <w:jc w:val="left"/>
        <w:rPr/>
      </w:pPr>
      <w:r>
        <w:rPr/>
        <w:t>Commissioner Owen stated that 2.6 cent passed and unless someone else has an alternate it will be 2.6 cent.</w:t>
      </w:r>
    </w:p>
    <w:p>
      <w:pPr>
        <w:pStyle w:val="Normal"/>
        <w:jc w:val="left"/>
        <w:rPr>
          <w:rFonts w:eastAsia="Times New Roman"/>
        </w:rPr>
      </w:pPr>
      <w:r>
        <w:rPr>
          <w:rFonts w:eastAsia="Times New Roman"/>
        </w:rPr>
        <w:t xml:space="preserve">  </w:t>
      </w:r>
    </w:p>
    <w:p>
      <w:pPr>
        <w:pStyle w:val="Normal"/>
        <w:jc w:val="left"/>
        <w:rPr/>
      </w:pPr>
      <w:r>
        <w:rPr/>
        <w:t xml:space="preserve">Commissioner Oestreicher asked if the Board needed to vote on a public hearing.  Commissioner S. Carter responded “We need to figure this out first.  That’s a housekeeping question which I think is a no brainer at this point.”  Chairman McVey stated that the Board has held its official public hearing and it is now going to hold another one Monday night out of courtesy.  </w:t>
      </w:r>
    </w:p>
    <w:p>
      <w:pPr>
        <w:pStyle w:val="Normal"/>
        <w:jc w:val="left"/>
        <w:rPr/>
      </w:pPr>
      <w:r>
        <w:rPr/>
      </w:r>
    </w:p>
    <w:p>
      <w:pPr>
        <w:pStyle w:val="Normal"/>
        <w:jc w:val="left"/>
        <w:rPr/>
      </w:pPr>
      <w:r>
        <w:rPr/>
        <w:t>Chairman McVey asked if there was another option on the tax rate increase.  Commissioner S. Carter responded “What about the middle of ground, you cut it in half, you do two, I don’t know, I am just throwing something out there.”  Commissioner Owen stated that he was going to stay at 2.6 cent and no loan.  Commissioner Hall agreed with Commissioner Owen.  Commissioner S. Carter stated “From a budget sense it would make sense to go ahead and handle that stuff but I know the implications of everything, I’m at 2.6, yes, I’ve already explained my position there.”  The reminder of the Board said 2.6 cent.  The Board came to the consensus of 2.6 cent tax rate increase.</w:t>
      </w:r>
    </w:p>
    <w:p>
      <w:pPr>
        <w:pStyle w:val="Normal"/>
        <w:jc w:val="left"/>
        <w:rPr/>
      </w:pPr>
      <w:r>
        <w:rPr/>
      </w:r>
    </w:p>
    <w:p>
      <w:pPr>
        <w:pStyle w:val="Normal"/>
        <w:jc w:val="left"/>
        <w:rPr/>
      </w:pPr>
      <w:r>
        <w:rPr/>
        <w:t>Commissioner S. Carter stated “I do have a question, not a difference option, a housekeeping question.  We’ve had a consensus Ms. Vaughn and Mr. Miller that we will have a public hearing on Monday, is it possible, I know this may be an extreme request, to have an updated budget available for the public by Monday morning?  The updated numbers or is that way too much to ask for at this moment because I would hate for the public to come to a public hearing and not be able to see it.”  Mr. Miller responded that he would not have information by Monday morning but he would have the budget ordinance by Monday morning.”  Commissioner S. Carter continued “Right, tonight what we have done will they be able to see that before they get to a public hearing versus walking in that door picking up a piece of paper and saying oh crap and then...”  Mr. Miller responded that it would not the numbers that the Board has gone through today.  Commissioner S. Carter continued “Okay.”  Ms. Vaughn responded that it is a lot of information.  Commissioner S. Carter stated “It sure is, yeah, I understand.”</w:t>
      </w:r>
    </w:p>
    <w:p>
      <w:pPr>
        <w:pStyle w:val="Normal"/>
        <w:jc w:val="left"/>
        <w:rPr/>
      </w:pPr>
      <w:r>
        <w:rPr/>
      </w:r>
    </w:p>
    <w:p>
      <w:pPr>
        <w:pStyle w:val="Normal"/>
        <w:jc w:val="left"/>
        <w:rPr/>
      </w:pPr>
      <w:r>
        <w:rPr/>
        <w:t xml:space="preserve">Commissioner Oestreicher asked if the high points could be prepared for the public’s review.  Commissioner S. Carter added “Bullet points.”  Mr. Miller responded that it would absolutely be available; the budget ordinance will be available at the meeting for anybody that wants to see it.  Commissioner S. Carter continued “Because right now all they have is that big book that they can look at.”  Commissioner Hall responded that the budget ordinance will only show what the budget numbers are and that will be basically it.  Commissioner Oestreicher asked for the high points of what is coming in addition to what was in the book such as upgraded software, etc.  </w:t>
      </w:r>
    </w:p>
    <w:p>
      <w:pPr>
        <w:pStyle w:val="Normal"/>
        <w:jc w:val="left"/>
        <w:rPr/>
      </w:pPr>
      <w:r>
        <w:rPr/>
      </w:r>
    </w:p>
    <w:p>
      <w:pPr>
        <w:pStyle w:val="Normal"/>
        <w:jc w:val="left"/>
        <w:rPr/>
      </w:pPr>
      <w:r>
        <w:rPr/>
        <w:t xml:space="preserve">Commissioner S. Carter asked “Can they have something like this available Monday?”  Mr. Miller stated the he and Ms. Vaughn would work as hard as they can to get the budget ordinance together and that is quite a process.  Commissioner S. Carter continued “Sure, sure.”  Mr. Miller continued by saying that they would hard to have the budget ordinance by Monday night and if they have time they will put together the bullet points for the public.  </w:t>
      </w:r>
    </w:p>
    <w:p>
      <w:pPr>
        <w:pStyle w:val="Normal"/>
        <w:jc w:val="left"/>
        <w:rPr/>
      </w:pPr>
      <w:r>
        <w:rPr/>
      </w:r>
    </w:p>
    <w:p>
      <w:pPr>
        <w:pStyle w:val="Normal"/>
        <w:jc w:val="left"/>
        <w:rPr/>
      </w:pPr>
      <w:r>
        <w:rPr/>
        <w:t>Mr. Miller stated that staff needed some direction on the Solid Waste fee and his recommendation is that the solid waste fee be increased by $10.</w:t>
      </w:r>
    </w:p>
    <w:p>
      <w:pPr>
        <w:pStyle w:val="Normal"/>
        <w:jc w:val="left"/>
        <w:rPr/>
      </w:pPr>
      <w:r>
        <w:rPr/>
      </w:r>
    </w:p>
    <w:p>
      <w:pPr>
        <w:pStyle w:val="Normal"/>
        <w:jc w:val="left"/>
        <w:rPr/>
      </w:pPr>
      <w:r>
        <w:rPr/>
        <w:t>Commissioner S. Carter asked “Is that the bare minimum that it needs to increase or is that pretty much…”  Mr. Miller responded that it is the bare minimum.  Commissioner S. Carter continued “My recollection, Ms. Vaughn can you remember 3 years ago roughly what it might have been, when Mr. McVey and I first got on the Board?  I was trying to remember where we have gone from there?”  Commissioner Owen responded that it was $84.  Commissioner S. Carter continued “$84 and now we are down to fortyish.”  Ms. Vaughn responded that it is 44.”  Commissioner S. Carter stated “44.”  Ms. Vaughn responded that 54 would increase it by about $92,000.  Commissioner S. Carter continued “And that keeps us floating?”  Commissioner Owen responded that the Board will end up appropriating fund balance to fund that department if the rate is not increased.</w:t>
      </w:r>
    </w:p>
    <w:p>
      <w:pPr>
        <w:pStyle w:val="Normal"/>
        <w:jc w:val="left"/>
        <w:rPr/>
      </w:pPr>
      <w:r>
        <w:rPr/>
      </w:r>
    </w:p>
    <w:p>
      <w:pPr>
        <w:pStyle w:val="Normal"/>
        <w:jc w:val="left"/>
        <w:rPr/>
      </w:pPr>
      <w:r>
        <w:rPr/>
        <w:t>Chairman McVey asked the Board if it wanted a consensus.  Commissioner S. Carter responded “Sure but I don’t agree with $10.00.”  Chairman McVey stated that this rate could not be voted on today but it could be at Monday’s meeting.  Commissioner S. Carter responded “But we are getting a consensus right?”  Commissioner Owen stated that he was good on the $10.  Commissioner Hall stated that he had mentioned it before but he wanted to mention it again that staff needed to be increased at solid waste and $10 would not cut it.  Commissioner S. Carter responded “No on $10, I mean I could foresee $15 maybe because the 10 gets us right there and we are at risk of having to take out of fund balance at that point still, right?”  Chairman McVey asked Commissioner Hall where he wanted the rate.  Commissioner Hall responded that he did not know but he could do a cost analysis to see what it would take to bring in staff.  Chairman McVey asked if Commissioner Hall wanted to hire staff immediately or 6 months down the road.  Commissioner Hall responded immediately, July 1</w:t>
      </w:r>
      <w:r>
        <w:rPr>
          <w:vertAlign w:val="superscript"/>
        </w:rPr>
        <w:t>st</w:t>
      </w:r>
      <w:r>
        <w:rPr/>
        <w:t xml:space="preserve">.  </w:t>
      </w:r>
    </w:p>
    <w:p>
      <w:pPr>
        <w:pStyle w:val="Normal"/>
        <w:jc w:val="left"/>
        <w:rPr/>
      </w:pPr>
      <w:r>
        <w:rPr/>
      </w:r>
    </w:p>
    <w:p>
      <w:pPr>
        <w:pStyle w:val="Normal"/>
        <w:jc w:val="left"/>
        <w:rPr/>
      </w:pPr>
      <w:r>
        <w:rPr/>
        <w:t xml:space="preserve">Commissioner Jefferies stated that the department head did not ask for more staff in this budget and he did not mention it to the Board when he was in front of the Board.  Mr. Miller responded that he has not spoken to the solid waste director about staffing.  Chairman McVey asked the county manager to have the solid waste director at Monday night’s meeting to tell the Board if he needs additional staff or not.  Commissioner S. Carter responded “He already presented his budget.”  Mr. Miller stated that he would be happy to do a cost analysis on recyclables and bring it back to the Board.  </w:t>
      </w:r>
    </w:p>
    <w:p>
      <w:pPr>
        <w:pStyle w:val="Normal"/>
        <w:jc w:val="left"/>
        <w:rPr/>
      </w:pPr>
      <w:r>
        <w:rPr/>
      </w:r>
    </w:p>
    <w:p>
      <w:pPr>
        <w:pStyle w:val="Normal"/>
        <w:jc w:val="left"/>
        <w:rPr/>
      </w:pPr>
      <w:r>
        <w:rPr/>
        <w:t>Commissioner Owen stated that the department heads should have asked for more staffing in the budget.  Commissioner Hall responded that he agreed but he was not comfortable with waiting on a department head to tell the Board what is needed.  He added that he was elected by the citizens in his district to find out what the county needs.</w:t>
      </w:r>
    </w:p>
    <w:p>
      <w:pPr>
        <w:pStyle w:val="Normal"/>
        <w:jc w:val="left"/>
        <w:rPr/>
      </w:pPr>
      <w:r>
        <w:rPr/>
      </w:r>
    </w:p>
    <w:p>
      <w:pPr>
        <w:pStyle w:val="Normal"/>
        <w:jc w:val="left"/>
        <w:rPr/>
      </w:pPr>
      <w:r>
        <w:rPr/>
        <w:t xml:space="preserve">Mr. Miller stated the he had one more item to present to the Board as part of the budget process, the State is now allowing law enforcement officials to retire with 25 years of service with the other components of age instead of mandated 30 years of service and to collect their special separation allowance at 25 years but the local governments have to comply with the same regulations if the county is going to pay those officials out at 25 years.  He added that this is a policy decision but it would impact the budget and he wanted to get the opinion of the Board on this.  Commissioner Owen responded that he did not have a problem with this.  Commissioner Hall responded that he did not have a problem but he did want an idea of how much it would cost the county.  Commissioner Jefferies responded that he did not have a problem.  Commissioner Oestreicher responded that he did not have enough information to make a decision today.  Mr. Miller stated that he gathered from the Board that it would like the average tenure of the employees in the Sheriff’s office that are approaching 25 years.  Chairman McVey responded yes.  Commissioner Oestreicher responded that he would like an estimate on the dollar impact per retiree.  Mr. Miller stated that he would get that information.  </w:t>
      </w:r>
    </w:p>
    <w:p>
      <w:pPr>
        <w:pStyle w:val="Normal"/>
        <w:jc w:val="left"/>
        <w:rPr/>
      </w:pPr>
      <w:r>
        <w:rPr/>
      </w:r>
    </w:p>
    <w:p>
      <w:pPr>
        <w:pStyle w:val="Normal"/>
        <w:jc w:val="left"/>
        <w:rPr/>
      </w:pPr>
      <w:r>
        <w:rPr/>
        <w:t>Chairman McVey stated that the Board agreed to the 2.6 cent tax increase, agreed to have a discussion on the solid waste fee on Monday, and the county manager has agreed to get some cost figures for tenure on the sheriff’s department.  Commissioner Oestreicher added to prepare the budget ordinance for Monday.</w:t>
      </w:r>
    </w:p>
    <w:p>
      <w:pPr>
        <w:pStyle w:val="Normal"/>
        <w:jc w:val="left"/>
        <w:rPr/>
      </w:pPr>
      <w:r>
        <w:rPr>
          <w:rFonts w:eastAsia="Times New Roman"/>
        </w:rPr>
        <w:t xml:space="preserve">    </w:t>
      </w:r>
    </w:p>
    <w:p>
      <w:pPr>
        <w:pStyle w:val="Normal"/>
        <w:jc w:val="left"/>
        <w:rPr/>
      </w:pPr>
      <w:r>
        <w:rPr/>
        <w:t>Commissioner S. Carter asked “So we can have those final discussions or decisions at that meeting?”  Commissioner Oestreicher responded that it would be at the public hearing.  Commissioner S. Carter continued “I did not mean during the public hearing but after?”  Chairman McVey responded that the Board would vote after the public hearing but the agenda will need to be amended to do this.</w:t>
      </w:r>
    </w:p>
    <w:p>
      <w:pPr>
        <w:pStyle w:val="Normal"/>
        <w:jc w:val="left"/>
        <w:rPr/>
      </w:pPr>
      <w:r>
        <w:rPr/>
      </w:r>
    </w:p>
    <w:p>
      <w:pPr>
        <w:pStyle w:val="Normal"/>
        <w:jc w:val="left"/>
        <w:rPr/>
      </w:pPr>
      <w:r>
        <w:rPr/>
        <w:t>Mr. Miller asked what changes the Board anticipates making Monday night.  Commissioner S. Carter responded “Solid waste or was our consensus 10, are we done at this point?”  Commissioner Oestreicher responded that the solid waste fee at $10 and the 2.6 cent are the two changes.</w:t>
      </w:r>
    </w:p>
    <w:p>
      <w:pPr>
        <w:pStyle w:val="Normal"/>
        <w:jc w:val="left"/>
        <w:rPr/>
      </w:pPr>
      <w:r>
        <w:rPr/>
      </w:r>
    </w:p>
    <w:p>
      <w:pPr>
        <w:pStyle w:val="Normal"/>
        <w:jc w:val="left"/>
        <w:rPr/>
      </w:pPr>
      <w:r>
        <w:rPr/>
        <w:t>Chairman McVey stated that the Board had the consensus on the 2.6 cent tax increase.</w:t>
      </w:r>
    </w:p>
    <w:p>
      <w:pPr>
        <w:pStyle w:val="Normal"/>
        <w:jc w:val="left"/>
        <w:rPr/>
      </w:pPr>
      <w:r>
        <w:rPr/>
      </w:r>
    </w:p>
    <w:p>
      <w:pPr>
        <w:pStyle w:val="Normal"/>
        <w:jc w:val="left"/>
        <w:rPr/>
      </w:pPr>
      <w:r>
        <w:rPr/>
        <w:t xml:space="preserve">Commissioner S. Carter stated “I just want to make it clear that I was not for $10, understanding both sides of this.”  Chairman McVey responded that it is his understanding that the solid waste fee is separate from the tax rate.  Commissioner S. Carter continued “It is.”  Chairman McVey responded that the Board will make a decision on the solid waste fee at the Monday meeting after the budget is passed.  Mr. Miller stated that the solid waste fee is included in the budget ordinance.  Commissioner S. Carter continued “It is part of the budget.”  Mr. Miller responded that it is part of the budget ordinance has to be set before the approval.  Commissioner S. Carter stated “It goes out with all the tax information.”  </w:t>
      </w:r>
    </w:p>
    <w:p>
      <w:pPr>
        <w:pStyle w:val="Normal"/>
        <w:jc w:val="left"/>
        <w:rPr/>
      </w:pPr>
      <w:r>
        <w:rPr/>
      </w:r>
    </w:p>
    <w:p>
      <w:pPr>
        <w:pStyle w:val="Normal"/>
        <w:jc w:val="left"/>
        <w:rPr/>
      </w:pPr>
      <w:r>
        <w:rPr/>
        <w:t>Commissioner Hall stated that even though he does not agree the solid waste fee can be set now.  Commissioner S. Carter responded “Sure.”  Commissioner Hall stated that the Board did not need to make him happy.  Commissioner S. Carter responded “I thought in your comments that you had some more information regarding solid waste that you wanted to receive by the next meeting in order to make a final decision.  Did I misunderstand that?”  Commissioner Oestreicher stated that the Board can make the decision now on $10 and change it if needed.  Mr. Miller responded that this could not be done.  Commissioner Oestreicher stated that it could be changed during the approval of the budget ordinance.  Mr. Miller responded that it could not be changed because it is included in the budget ordinance, it could be changed but the budget ordinance would need to be changed before it can be approved.  Commissioner Oestreicher stated that the Board should vote on it now.  Commissioner S. Carter responded “Okay, go for it.”   Commissioner Owen stated he was for $10.  Commissioner Oestreicher stated $10.  Commissioner S. Carter stated $15.  Commissioner Hall stated $15.  Commissioner Jefferies stated 10.  Commissioner S. Carter stated “It is up to you, up to you Buddy.”  Commissioner Oestreicher asked if he could change his vote to $15.  Chairman McVey stated 10 which resulted in a tie.  Chairman McVey changed his vote to 15.  The consensus of the Board on the Solid Waste fee is $15.  Commissioner S. Carter stated “Happy Father’s Day.”  Chairman McVey responded thank you.</w:t>
      </w:r>
    </w:p>
    <w:p>
      <w:pPr>
        <w:pStyle w:val="Normal"/>
        <w:jc w:val="left"/>
        <w:rPr/>
      </w:pPr>
      <w:r>
        <w:rPr/>
      </w:r>
    </w:p>
    <w:p>
      <w:pPr>
        <w:pStyle w:val="Normal"/>
        <w:jc w:val="left"/>
        <w:rPr/>
      </w:pPr>
      <w:r>
        <w:rPr/>
        <w:t xml:space="preserve">Commissioner S. Carter asked “And the travel budget is…is it $10,000 or is it 8?  I was directed that it was $8,000 because that was the consensus at the last budget.  We got a recommendation in an email for $10,000 that is why I brought it up.”  Chairman McVey responded that he thought the Board had a consensus.  Commissioner S. Carter continued “It was 8,000, I remember that.”  Commissioner Owen responded that he thought the Board did a consensus on the $10,000 today.  Commissioner S. Carter continued “That is why I am trying to find out because I am not for the $10,000.  I am just trying to ask to make sure.  Ms. Seamster you look confused.”  The clerk responded that the Board did not come to a consensus on the travel budget today and added that there was a consensus of $8,000 at the last budget meeting.  </w:t>
      </w:r>
    </w:p>
    <w:p>
      <w:pPr>
        <w:pStyle w:val="Normal"/>
        <w:jc w:val="left"/>
        <w:rPr/>
      </w:pPr>
      <w:r>
        <w:rPr/>
      </w:r>
    </w:p>
    <w:p>
      <w:pPr>
        <w:pStyle w:val="Normal"/>
        <w:jc w:val="left"/>
        <w:rPr/>
      </w:pPr>
      <w:r>
        <w:rPr/>
        <w:t xml:space="preserve">Commissioner Owen asked the Board to do a consensus on the recommendation from the county manager for $10,000 on the Board’s travel budget which would be $1200 per commissioner plus a $1600 buffer.  Commissioner Hall responded that this recommendation was not in the email.  Commissioner S. Carter stated “That is the recommendation, the county manager’s recommendation.”  Commissioner Hall responded that the email did not say all of this.  Commissioner S. Carter asked “What do you think Mr. Hall?”  Commissioner Owen stated that he votes yes on the $10,000.  The consensus was four to two with Commissioner S. Carter and Hall voting no on this recommendation.  The Board’s travel budget will be $10,000.  </w:t>
      </w:r>
    </w:p>
    <w:p>
      <w:pPr>
        <w:pStyle w:val="Normal"/>
        <w:jc w:val="left"/>
        <w:rPr/>
      </w:pPr>
      <w:r>
        <w:rPr/>
      </w:r>
    </w:p>
    <w:p>
      <w:pPr>
        <w:pStyle w:val="Normal"/>
        <w:jc w:val="center"/>
        <w:rPr>
          <w:u w:val="single"/>
        </w:rPr>
      </w:pPr>
      <w:r>
        <w:rPr>
          <w:u w:val="single"/>
        </w:rPr>
        <w:t>ADJOURNMENT</w:t>
      </w:r>
    </w:p>
    <w:p>
      <w:pPr>
        <w:pStyle w:val="Normal"/>
        <w:jc w:val="left"/>
        <w:rPr>
          <w:u w:val="single"/>
        </w:rPr>
      </w:pPr>
      <w:r>
        <w:rPr>
          <w:u w:val="single"/>
        </w:rPr>
      </w:r>
    </w:p>
    <w:p>
      <w:pPr>
        <w:pStyle w:val="Normal"/>
        <w:jc w:val="left"/>
        <w:rPr/>
      </w:pPr>
      <w:r>
        <w:rPr/>
        <w:t>At 2:50 p.m. Commissioner Owen moved, seconded by Commissioner Oestreicher to adjourn the budget work sessions.  The motion carried unanimously.</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14">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56:00Z</dcterms:created>
  <dc:creator>Paula Seamster</dc:creator>
  <dc:description/>
  <cp:keywords/>
  <dc:language>en-US</dc:language>
  <cp:lastModifiedBy>BOC-Clerk</cp:lastModifiedBy>
  <cp:lastPrinted>2019-06-10T13:34:00Z</cp:lastPrinted>
  <dcterms:modified xsi:type="dcterms:W3CDTF">2019-06-20T20:17:00Z</dcterms:modified>
  <cp:revision>45</cp:revision>
  <dc:subject/>
  <dc:title/>
</cp:coreProperties>
</file>