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May 7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pril 16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April 26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Proposed Amendment to the Caswell County</w:t>
      </w:r>
      <w:r>
        <w:rPr>
          <w:rFonts w:cs="Times New Roman" w:ascii="Times New Roman" w:hAnsi="Times New Roman"/>
          <w:sz w:val="24"/>
          <w:szCs w:val="24"/>
        </w:rPr>
        <w:tab/>
        <w:t>Catesby Denison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Unified Development Ordinance – Article 9, Part VII – Shoo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Range Facilit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ptain Gwynn Brand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ATS’ FY 2018-19 Success P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lissa William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Sale of 8 CATS’ Kenwood TK-880H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Radio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FY 2018-2019 Budget Present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Fleet Car Management Responsibil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Guilford Mills Lease Rate Increa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High School Financ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Referendum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Resolution of the Caswell County Board of 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 Authorize Applications to the North Carolina Loc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overnment Commission for Its Approval of Gener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bligation School Bonds of Caswell County, North Carolin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 Notice of Intent to Apply to the North Carolina Loc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overnment Commission for Approval of General Oblig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ond Issu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Personnel Policy Work Session 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Memorial Day Service – Monday, May 28, 2018 @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:00 a.m. – Civic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Wednesday, June 13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@ 10:00 a.m. – 1:0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Heritage Festival – Saturday, June 23, 2018 @ 10:00 a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:00 p.m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prevent the disclosure of information that is privileged o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idential (NCGS 143-318.11(a)(1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3:00Z</dcterms:created>
  <dc:creator>County Clerk</dc:creator>
  <dc:description/>
  <cp:keywords/>
  <dc:language>en-US</dc:language>
  <cp:lastModifiedBy>BOC-Clerk</cp:lastModifiedBy>
  <cp:lastPrinted>2018-05-01T14:40:00Z</cp:lastPrinted>
  <dcterms:modified xsi:type="dcterms:W3CDTF">2018-05-01T20:58:00Z</dcterms:modified>
  <cp:revision>8</cp:revision>
  <dc:subject/>
  <dc:title/>
</cp:coreProperties>
</file>