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November 16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Hearing – Special Assessment on Shadow Ridg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oad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Emergency Servic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November 2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FY 2020-2021 Budget Amendment #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Approval of Text Amendments to Article 5 and Article 6</w:t>
        <w:tab/>
        <w:t xml:space="preserve">  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Caswell County Unified Development Ordin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Approval of CATS FY 2021-2022 Community 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portation Program, Capital 5310, and Capit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l for Project Grant Applica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0.  Piedmont Community College Project CEAD Update</w:t>
        <w:tab/>
        <w:tab/>
        <w:t xml:space="preserve">  Dr. Pamela Seneg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1.  High Intensity Impact Ordinance Committee Draft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Final v (4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Employees Appreciation Lunche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RES Act Spending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swell County Blood Drive – Wednesday, November 18, 2020 – 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a.m. – 2:30 p.m. – Senior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5:00Z</dcterms:created>
  <dc:creator>County Clerk</dc:creator>
  <dc:description/>
  <cp:keywords/>
  <dc:language>en-US</dc:language>
  <cp:lastModifiedBy>Paula Seamster</cp:lastModifiedBy>
  <cp:lastPrinted>2020-11-12T08:32:00Z</cp:lastPrinted>
  <dcterms:modified xsi:type="dcterms:W3CDTF">2020-11-12T14:49:00Z</dcterms:modified>
  <cp:revision>14</cp:revision>
  <dc:subject/>
  <dc:title/>
</cp:coreProperties>
</file>