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DECEMBER 16, 2019</w:t>
      </w:r>
    </w:p>
    <w:p>
      <w:pPr>
        <w:pStyle w:val="Normal"/>
        <w:jc w:val="center"/>
        <w:rPr/>
      </w:pPr>
      <w:r>
        <w:rPr/>
      </w:r>
    </w:p>
    <w:p>
      <w:pPr>
        <w:pStyle w:val="Normal"/>
        <w:rPr/>
      </w:pPr>
      <w:r>
        <w:rPr/>
        <w:t xml:space="preserve">The Caswell County Board of Commissioners met in special session at the Caswell County Historic Courthouse, Yanceyville, North Carolina at 9:00 a.m. on Monday, December 16, 2019.  Members present from the Board of Commissioners: Rick McVey, Chairman, David Owen, Vice Chairman, Sterling Carter, William E. Carter, Nathaniel Hall, Jeremiah Jefferies, and Steve Oestreicher.  Also present: Bryan Miller, County Manager and Davin Wilson representing </w:t>
      </w:r>
      <w:r>
        <w:rPr>
          <w:u w:val="single"/>
        </w:rPr>
        <w:t>The Caswell Messenger</w:t>
      </w:r>
      <w:r>
        <w:rPr/>
        <w:t>.  Paula P. Seamster, Clerk to the Board, recorded the minutes.</w:t>
      </w:r>
    </w:p>
    <w:p>
      <w:pPr>
        <w:pStyle w:val="Normal"/>
        <w:rPr/>
      </w:pPr>
      <w:r>
        <w:rPr/>
      </w:r>
    </w:p>
    <w:p>
      <w:pPr>
        <w:pStyle w:val="Normal"/>
        <w:rPr/>
      </w:pPr>
      <w:r>
        <w:rPr/>
      </w:r>
    </w:p>
    <w:p>
      <w:pPr>
        <w:pStyle w:val="Normal"/>
        <w:jc w:val="center"/>
        <w:rPr>
          <w:u w:val="single"/>
        </w:rPr>
      </w:pPr>
      <w:r>
        <w:rPr>
          <w:u w:val="single"/>
        </w:rPr>
        <w:t>MOMENT OF SILENT PRAYER</w:t>
      </w:r>
    </w:p>
    <w:p>
      <w:pPr>
        <w:pStyle w:val="Normal"/>
        <w:jc w:val="center"/>
        <w:rPr>
          <w:u w:val="single"/>
        </w:rPr>
      </w:pPr>
      <w:r>
        <w:rPr>
          <w:u w:val="single"/>
        </w:rPr>
      </w:r>
    </w:p>
    <w:p>
      <w:pPr>
        <w:pStyle w:val="Normal"/>
        <w:jc w:val="left"/>
        <w:rPr/>
      </w:pPr>
      <w:r>
        <w:rPr/>
        <w:t>Chairman McVey opened the meeting with a moment of Silent Prayer.</w:t>
      </w:r>
    </w:p>
    <w:p>
      <w:pPr>
        <w:pStyle w:val="Normal"/>
        <w:jc w:val="left"/>
        <w:rPr/>
      </w:pPr>
      <w:r>
        <w:rPr/>
      </w:r>
    </w:p>
    <w:p>
      <w:pPr>
        <w:pStyle w:val="Normal"/>
        <w:jc w:val="center"/>
        <w:rPr>
          <w:u w:val="single"/>
        </w:rPr>
      </w:pPr>
      <w:r>
        <w:rPr>
          <w:u w:val="single"/>
        </w:rPr>
        <w:t>PLEDGE OF ALLEGIANCE</w:t>
      </w:r>
    </w:p>
    <w:p>
      <w:pPr>
        <w:pStyle w:val="Normal"/>
        <w:jc w:val="left"/>
        <w:rPr>
          <w:u w:val="single"/>
        </w:rPr>
      </w:pPr>
      <w:r>
        <w:rPr>
          <w:u w:val="single"/>
        </w:rPr>
      </w:r>
    </w:p>
    <w:p>
      <w:pPr>
        <w:pStyle w:val="Normal"/>
        <w:jc w:val="left"/>
        <w:rPr/>
      </w:pPr>
      <w:r>
        <w:rPr/>
        <w:t>The Board of Commissioners and all the guests in the audience recited the Pledge of Allegiance.</w:t>
      </w:r>
    </w:p>
    <w:p>
      <w:pPr>
        <w:pStyle w:val="Normal"/>
        <w:jc w:val="left"/>
        <w:rPr/>
      </w:pPr>
      <w:r>
        <w:rPr/>
      </w:r>
    </w:p>
    <w:p>
      <w:pPr>
        <w:pStyle w:val="Normal"/>
        <w:jc w:val="center"/>
        <w:rPr>
          <w:u w:val="single"/>
        </w:rPr>
      </w:pPr>
      <w:r>
        <w:rPr>
          <w:u w:val="single"/>
        </w:rPr>
        <w:t>PUBLIC HEARING – ORDINANCE TO PLACE A MORATORIUM ON THE CONSTRUCTION AND ERECTION OF ASPHALT, CONCRETE, AND ROCK QUARRY FACILITIES</w:t>
      </w:r>
    </w:p>
    <w:p>
      <w:pPr>
        <w:pStyle w:val="Normal"/>
        <w:jc w:val="center"/>
        <w:rPr>
          <w:u w:val="single"/>
        </w:rPr>
      </w:pPr>
      <w:r>
        <w:rPr>
          <w:u w:val="single"/>
        </w:rPr>
      </w:r>
    </w:p>
    <w:p>
      <w:pPr>
        <w:pStyle w:val="Normal"/>
        <w:jc w:val="left"/>
        <w:rPr/>
      </w:pPr>
      <w:r>
        <w:rPr/>
        <w:t xml:space="preserve">Chairman McVey called the public hearing to order and stated that the due to the volume of individuals that want to speak Commissioner Owen will keep a clock which will allow everyone 3 minutes to speak. </w:t>
      </w:r>
    </w:p>
    <w:p>
      <w:pPr>
        <w:pStyle w:val="Normal"/>
        <w:jc w:val="left"/>
        <w:rPr/>
      </w:pPr>
      <w:r>
        <w:rPr/>
      </w:r>
    </w:p>
    <w:p>
      <w:pPr>
        <w:pStyle w:val="Normal"/>
        <w:jc w:val="left"/>
        <w:rPr/>
      </w:pPr>
      <w:r>
        <w:rPr/>
        <w:t>Ms. Pat Warren, 36 Main Street, Prospect Hill, stated “I come before you to express my support of the ordinance to place a year moratorium on the construction and erection of asphalt, concrete, and rock quarry facilities.  I am speaking to you not only as a resident of Prospect Hill, but also as a resident of Caswell County, a place I have chosen as my home for over 65 years.  Previously I have come before you opposing the proposed rock quarry in Prospect Hill, but this is not what I am speaking about today.  I am speaking about protecting all of my beautiful Caswell County home which I love so dearly.  The residents, voters, and elected officials of Caswell County have an extremely limited amount of time to self-determine how we want Caswell County to grow and to be developed in the future.  If we don’t do it ourselves there will be outsiders who will determine it for us.  One example of this outside determination is disclosed on this spreadsheet which I took directly from the Caswell GIS website.  This spreadsheet lists 28 properties totaling 4,564 acres of Caswell County property owned by one Limited Liability Company.  Most of the parcels are in southern Caswell County but with one with a Milton address and one with a Yanceyville address.  And this is only one example.  I am sure there are others.  If the residents, voters, and elected officials of Caswell County do not demonstrate that we care about how Caswell County will be developed, then why should we expect an outsider to care?  This moratorium will send the message loudly and clearly that we do care and that we and only we have the right to self-determine how we want Caswell County to grow and to be developed.  I respectfully implore you to support the moratorium.  I have a copy of the spreadsheet for each of you.  Thank you.”</w:t>
      </w:r>
    </w:p>
    <w:p>
      <w:pPr>
        <w:pStyle w:val="Normal"/>
        <w:jc w:val="left"/>
        <w:rPr/>
      </w:pPr>
      <w:r>
        <w:rPr/>
      </w:r>
    </w:p>
    <w:p>
      <w:pPr>
        <w:pStyle w:val="Normal"/>
        <w:jc w:val="left"/>
        <w:rPr/>
      </w:pPr>
      <w:r>
        <w:rPr/>
        <w:t>Mr. Steve Carscadden, 1185 Griers Church Road, Leasburg, stated that he moved to this county 35 years ago because the people took care of the land, air, and people and the county has to stop these richer, wealthier counties from dumping their garbage on Caswell County and he implored the Board to pass the moratorium.</w:t>
      </w:r>
    </w:p>
    <w:p>
      <w:pPr>
        <w:pStyle w:val="Normal"/>
        <w:jc w:val="left"/>
        <w:rPr/>
      </w:pPr>
      <w:r>
        <w:rPr/>
      </w:r>
    </w:p>
    <w:p>
      <w:pPr>
        <w:pStyle w:val="Normal"/>
        <w:jc w:val="left"/>
        <w:rPr/>
      </w:pPr>
      <w:r>
        <w:rPr/>
        <w:t xml:space="preserve">Ms. Vonda Oakley, 1425 Baynes Road, Burlington, stated that she has the original moratorium petitions for the Board as well as the forms for the NC DEQ.  Chairman McVey asked Ms. Oakley to give the forms to the clerk.  Ms. Oakley stated that she has lived at her address for 25 years and she recently learned about the Sunrock application for the asphalt and concrete plant in Anderson and she requested a 12 month moratorium.  She stated that she is not opposed to businesses and industries coming to Caswell County but this type of industry that Sunrock wants to bring is the wrong type of industry she wants in her community.  Ms. Oakley stated that she doubts that anyone wants an asphalt or concrete plant beside of them running day and night.  She stated that she wants to hear the positives of the three facilities that are trying to come to Caswell County.  Ms. Oakley stated that she is sure there will be a few jobs and some tax revenues but she asked at what costs.  She added that she cannot find any town or community that said that these types of facilities were the best thing that ever happened to them.  Ms. Oakley asked the Board for their support of a yearlong moratorium.   </w:t>
      </w:r>
    </w:p>
    <w:p>
      <w:pPr>
        <w:pStyle w:val="Normal"/>
        <w:jc w:val="left"/>
        <w:rPr/>
      </w:pPr>
      <w:r>
        <w:rPr/>
      </w:r>
    </w:p>
    <w:p>
      <w:pPr>
        <w:pStyle w:val="Normal"/>
        <w:jc w:val="left"/>
        <w:rPr/>
      </w:pPr>
      <w:r>
        <w:rPr/>
        <w:t>Ms. Carol Laur, 12671 NC Highway 62, stated that she understands from one of the commissioners that a selected few of the county’s servants knew about the plans for this tier 1 company had for the Anderson community as far back as February and was told in a conversation last night that the date may go back as far as 2016.  She understands that it is too late to stop this concrete industry from coming to Anderson and it is too late for the residents of Anderson to protect their homes, land value and way of life.  Ms. Laur stated that if it is true that a select few knew about the tier 1 industry before they purchased the land on October 24, 2019 then the people of Anderson was robbed of their right to due process.  She added that if what the commissioner told them about a selected few then these few trusted servants have created an unfair advantage for the people that they serve.  Ms. Laur stated that North Carolina laws states that if a company purchases a piece of property to build an asphalt, cement or quarry plant in a no zone community even if a moratorium is put in place there is no way to stop this facilities from coming.  She added that she is concerned that this may have occurred intentionally by a few of the trusted servants in Caswell County in order to do what they thought was best for the community because they did not think the residents knew what was best.  Ms. Laur requested that an investigation be initiated by the proper authorities to determine if any ethics or possible illegal actions have occurred by the trusted servants and/or tier 1 industries and she is asking that the county attorney contact the appropriate state and federal organizations that investigate such concerns.  She stated that she prays that the Lord will be done in this matter.</w:t>
      </w:r>
    </w:p>
    <w:p>
      <w:pPr>
        <w:pStyle w:val="Normal"/>
        <w:jc w:val="left"/>
        <w:rPr/>
      </w:pPr>
      <w:r>
        <w:rPr/>
      </w:r>
    </w:p>
    <w:p>
      <w:pPr>
        <w:pStyle w:val="Normal"/>
        <w:jc w:val="left"/>
        <w:rPr/>
      </w:pPr>
      <w:r>
        <w:rPr/>
        <w:t xml:space="preserve">Mr. Richard Long, 12671 NC Highway 62, stated that he lives right beside the location that is being discussed in Anderson.  He stated that he is in favor of a 12 month moratorium.  Mr. Long stated that he is frustration because he lives about 200 feet from this location and after years of hard work and paying for a house he did not think anyone would want to live beside of a rock quarry.  He added that his wife has a serious health condition that could turn into bone cancer but right now she is doing okay but if the rock quarry were to move in he and his wife would have to move because his wife cannot be around the chemical, pollution, etc.  Mr. Long stated that he is in favor of the 12 month moratorium.  </w:t>
      </w:r>
    </w:p>
    <w:p>
      <w:pPr>
        <w:pStyle w:val="Normal"/>
        <w:jc w:val="left"/>
        <w:rPr/>
      </w:pPr>
      <w:r>
        <w:rPr/>
      </w:r>
    </w:p>
    <w:p>
      <w:pPr>
        <w:pStyle w:val="Normal"/>
        <w:jc w:val="left"/>
        <w:rPr/>
      </w:pPr>
      <w:r>
        <w:rPr/>
        <w:t>Mr. Sandy Warren, 4220 Old NC Highway 86N, Yanceyville, stated that he is opposed to the rock quarry.</w:t>
      </w:r>
    </w:p>
    <w:p>
      <w:pPr>
        <w:pStyle w:val="Normal"/>
        <w:jc w:val="left"/>
        <w:rPr/>
      </w:pPr>
      <w:r>
        <w:rPr/>
      </w:r>
    </w:p>
    <w:p>
      <w:pPr>
        <w:pStyle w:val="Normal"/>
        <w:jc w:val="left"/>
        <w:rPr/>
      </w:pPr>
      <w:r>
        <w:rPr/>
        <w:t>Ms. Joyce Miller, 12011 NC Highway 62S, Burlington, stated that she thinks that all of the residents in Anderson have been mortified by this development and added that she is for the moratorium.  She added that she hopes that the Board will investigate and let the citizens know what has been going on behind closed doors with all of these developments since possibly 2016.</w:t>
      </w:r>
    </w:p>
    <w:p>
      <w:pPr>
        <w:pStyle w:val="Normal"/>
        <w:jc w:val="left"/>
        <w:rPr/>
      </w:pPr>
      <w:r>
        <w:rPr/>
      </w:r>
    </w:p>
    <w:p>
      <w:pPr>
        <w:pStyle w:val="Normal"/>
        <w:jc w:val="left"/>
        <w:rPr/>
      </w:pPr>
      <w:r>
        <w:rPr/>
        <w:t xml:space="preserve">Mr. Art Miller, 12011 NC Highway 62S, Burlington, stated that he is for the moratorium 100%.  </w:t>
      </w:r>
    </w:p>
    <w:p>
      <w:pPr>
        <w:pStyle w:val="Normal"/>
        <w:jc w:val="left"/>
        <w:rPr/>
      </w:pPr>
      <w:r>
        <w:rPr/>
      </w:r>
    </w:p>
    <w:p>
      <w:pPr>
        <w:pStyle w:val="Normal"/>
        <w:jc w:val="left"/>
        <w:rPr/>
      </w:pPr>
      <w:r>
        <w:rPr/>
        <w:t>Mr. William Kowalski, 11350 NC 119S, Burlington, stated that he is definitely for the moratorium.  He added that he has only lived in Caswell County for 4 years.  Mr. Kowalski stated that the town that he moved from had an asphalt plant and when he was a young man he worked across the street from this asphalt plant and every day when he came out of work his car was covered with dust and the adjoining town had a concrete plant and no one could drive up and down the roads because the roads were so torn up by the concrete trucks.  He stated that the way he found out about this was his wife works with a lot of ladies and she received an email about all of this.  Mr. Kowalski stated that one of his concerns is what the runoff will be from this plant since Hughes Mill Creek is located right off the property, there are a couple of retention ponds, the lake on Highway 62 and his other concern is the Anderson Fire Department would not be able to handle a fire at this facility.  He added that he is definitely for the moratorium.</w:t>
      </w:r>
    </w:p>
    <w:p>
      <w:pPr>
        <w:pStyle w:val="Normal"/>
        <w:jc w:val="left"/>
        <w:rPr/>
      </w:pPr>
      <w:r>
        <w:rPr/>
      </w:r>
    </w:p>
    <w:p>
      <w:pPr>
        <w:pStyle w:val="Normal"/>
        <w:jc w:val="left"/>
        <w:rPr/>
      </w:pPr>
      <w:r>
        <w:rPr/>
        <w:t>Ms. Bonnie Byrd, 9773 NC Highway 62S, Burlington, stated that she lives close to where Sunrock wants to put this asphalt plant.  She added that she has lived in this county for 66 years and one of her children lives in the county and has 3 children and she hopes that they will want to live in Caswell as well but with the facility coming she is not sure they will want to stay here.  Ms. Byrd stated that she agrees with Pat, Vonda and the other lady that spoke earlier that the moratorium is needed and she hopes the Board will consider this.</w:t>
      </w:r>
    </w:p>
    <w:p>
      <w:pPr>
        <w:pStyle w:val="Normal"/>
        <w:jc w:val="left"/>
        <w:rPr/>
      </w:pPr>
      <w:r>
        <w:rPr/>
      </w:r>
    </w:p>
    <w:p>
      <w:pPr>
        <w:pStyle w:val="Normal"/>
        <w:jc w:val="left"/>
        <w:rPr/>
      </w:pPr>
      <w:r>
        <w:rPr/>
        <w:t xml:space="preserve">Mr. David Byrd, 9773 NC Highway 62S, Burlington, stated that he lives in the Anderson community and he appreciated the time that the Board is allowing the citizens to address it because a lot of people are concerned about what could happen.  He added that he appreciates the research and the time that some of the citizens have spent to get the facts because a decision has to be based on facts.  Mr. Byrd stated that he is in favor of a moratorium but he is not sure that one year is what the county needs; the county may need 2 or 3 years.  He urged the Board to give itself time to do the research that it takes to find out all the facts that can be found and to do the development that needs to happen to ensure that the county is making the best decisions for all the people of Caswell County.  </w:t>
      </w:r>
    </w:p>
    <w:p>
      <w:pPr>
        <w:pStyle w:val="Normal"/>
        <w:jc w:val="left"/>
        <w:rPr/>
      </w:pPr>
      <w:r>
        <w:rPr/>
      </w:r>
    </w:p>
    <w:p>
      <w:pPr>
        <w:pStyle w:val="Normal"/>
        <w:jc w:val="left"/>
        <w:rPr/>
      </w:pPr>
      <w:r>
        <w:rPr/>
        <w:t xml:space="preserve">Mr. Rodger Tygard, 472 Carver Road, Prospect Hill, stated that he is for the moratorium and he asked all the county residents present that are for the moratorium to stand up.  </w:t>
      </w:r>
    </w:p>
    <w:p>
      <w:pPr>
        <w:pStyle w:val="Normal"/>
        <w:jc w:val="left"/>
        <w:rPr/>
      </w:pPr>
      <w:r>
        <w:rPr/>
      </w:r>
    </w:p>
    <w:p>
      <w:pPr>
        <w:pStyle w:val="Normal"/>
        <w:jc w:val="left"/>
        <w:rPr/>
      </w:pPr>
      <w:r>
        <w:rPr/>
        <w:t>Mr. Earl Wrenn, 2729 Egypt Road, Prospect Hill, stated that he came before the Board in January of 2019 about open boring sites that were done in 2018 and he added that the facts were talked about.  He added that he feels like there is no one that represents the citizens.  Mr. Wrenn stated that before he came to the Board he went to the Health Department and before that he went to the Division of Water Quality because he was concerned about his well.  He stated that he met with Sunrock representatives who covered two holes that he showed them with a shovel and they were not gravel filled like the Health Department said they would be filled.  Mr. Wrenn stated that there are still open bored sites on that property and have been since 2018 and no one has gotten back in touch with him, not the Health Department, not the Division of Water Quality, and he stated that he will continue to talk to the Board until he gets some facts.  He asked what was going to happen to the common citizen if their wells start having problems, will the Health Department help, will the state help, will the Board help.  Mr. Wrenn stated that he is not trying to be mean but he has been talking about this issue since 2018 and he is very disappointed that the county and the state will not get back to a resident of the county and the state.  He asked if open bored sites were a concern to the county or the state.</w:t>
      </w:r>
    </w:p>
    <w:p>
      <w:pPr>
        <w:pStyle w:val="Normal"/>
        <w:jc w:val="left"/>
        <w:rPr/>
      </w:pPr>
      <w:r>
        <w:rPr/>
      </w:r>
    </w:p>
    <w:p>
      <w:pPr>
        <w:pStyle w:val="Normal"/>
        <w:jc w:val="left"/>
        <w:rPr/>
      </w:pPr>
      <w:r>
        <w:rPr/>
        <w:t>Ms. Ashley Wrenn, 2372 Ridgeville Road, Prospect Hill, stated that her home is directly across the road from the proposed rock quarry and asphalt plan on Wrenn Road.  She thanked the Board for the work it has done so far to help protect her community and asked the Board to continue to do whatever is necessary to stop the rock quarry or asphalt plant on Highway 62.  Ms. Wrenn read from Item 9 from the Department of Environmental Quality in response to Sunrock’s application for the mining permit ‘the North Carolina Geological Survey has stated the site is located within the Slate Belt and may have asbestos.’  She added that the North Carolina DEQ asked what Sunrock would do to protect the community from exposure to asbestos.  Ms. Wrenn stated that the North Carolina DEQ has asked Sunrock to show how they will prevent the release of radon.  She asked the Board to do what it can do to protect the citizens from this proposed operation because it will cause serious health issues.  Ms. Wrenn stated that everyone knows that asbestos cannot be contained and once airborne can travel for miles and cause cancer and mesothelioma.  She added that radon cannot be contained and can be release from the soil during blasting and according to the EPA Caswell County is in Zone 2 which is moderate for radon and once radon is release it seeps into well water and radon is the second leading cause of lung cancer.  Ms. Wrenn stated that the county cannot leave this in the hands of the North Carolina Department of Environmental Quality and take action to protect Caswell County.  She added that she is proud to say that she has lived in Caswell County for the past 36 years.  Ms. Wrenn stated that Sunrock has hired the former director of the North Carolina DEQ so Caswell County cannot rely on the state to protect Caswell County. She asked the Board to be vigilant and pass all necessary ordinances that will stop this industry or any industries that poses a health risk to Caswell County and its citizens.</w:t>
      </w:r>
    </w:p>
    <w:p>
      <w:pPr>
        <w:pStyle w:val="Normal"/>
        <w:jc w:val="left"/>
        <w:rPr/>
      </w:pPr>
      <w:r>
        <w:rPr/>
      </w:r>
    </w:p>
    <w:p>
      <w:pPr>
        <w:pStyle w:val="Normal"/>
        <w:jc w:val="left"/>
        <w:rPr/>
      </w:pPr>
      <w:r>
        <w:rPr/>
        <w:t>Mr. Phil Barfield, 910 Melvin Wrenn Road, Yanceyville, stated that he is in favor of the moratorium, basically it provides a pause.  He added that in addition to the asphalt and concrete plant Sunrock has applied for permits in two other locations for asphalt and concrete plants and one has been approved by the North Carolina DEQ and the other two are pending.  Mr. Barfield stated that Sunrock also has a mining permit for the quarry and this permit has been delayed for 6 months waiting on additional information.  He added that the permit for the asphalt plant on Highway 62 has been delayed as well and was supposed to be looked at today he thought.  Mr. Wrenn stated that the permit on Wrenn Road was approved in 2017 and DEQ has given Sunrock permission to construct and operate an asphalt/quarry plant there.  Mr. Barfield stated that all of these sites are within 10 miles of each other and are concentrated in a very small area of the county and each site is on a separate property so they fall below the pollution requirements. He stated that he is not sure why this is being done in Caswell County because there are not enough roads being worked on to justify a quarry.  Mr. Barfield stated that he has requested an environmental study to be conducted on each of these sites because the county has an environmental impact ordinance.  He stated that the last meeting the Board held with Planning was about county zoning and this is the reason Caswell has a target on its back because Caswell is one of the few counties left without zoning in North Carolina.  Mr. Barfield stated that he is in favor of the moratorium and asked the Board to approve it.</w:t>
      </w:r>
    </w:p>
    <w:p>
      <w:pPr>
        <w:pStyle w:val="Normal"/>
        <w:jc w:val="left"/>
        <w:rPr/>
      </w:pPr>
      <w:r>
        <w:rPr/>
      </w:r>
    </w:p>
    <w:p>
      <w:pPr>
        <w:pStyle w:val="Normal"/>
        <w:jc w:val="left"/>
        <w:rPr/>
      </w:pPr>
      <w:r>
        <w:rPr/>
        <w:t xml:space="preserve">Mr. Nil Ghosh stated that he is an attorney with the Morningstar Law Group at 112 West Main Street, Durham and he is present on behalf of Sunrock.  He stated that one of things that concerned him about the discussion today is there has been a lot of discussion on whether a moratorium should be enacted and added that Sunrock does not have an opinion on whether this would be appropriate and it should be the people who live here in Caswell that should be making that determination and he added that a moratorium is only a band aid.  Mr. Ghosh stated that what he has not heard a lot of discussion about is what the county or the citizens of this county would like to see as an outcome of that moratorium.  He added that if the intent of the moratorium is to stop Sunrock’s projects it probably is too late, Sunrock has received many permits and has invested a lot of money in these projects and they are not going to walk away quietly and he did not think that is what the county is expecting them to do.  Mr. Ghosh then talked about zoning and stated that only a few individuals talked about zoning and zoning might be an outcome of this moratorium.  He reminded everyone about a similar moratorium that was enacted in Caswell County in 2002 related to similar industries so almost 20 years later history is repeating itself.  Mr. Ghosh stated that the moratorium from 2002 did create an ordinance for environmental impacts and Sunrock will comply with this ordinance.  Mr. Ghosh stated that the purpose of a moratorium is not to stop a single project or a single company from entering the county; it is an opportunity for the county the address a crossroad situation about zoning.  He added that the county needs to decide if it will have zoning or not and he is concerned that there has not been a lot of discussion about this.  Mr. Ghosh stated that there is not a target on Caswell County’s back and added that there are counties that have strict zoning where quarries are being considered such as by the RDU airport.  </w:t>
      </w:r>
    </w:p>
    <w:p>
      <w:pPr>
        <w:pStyle w:val="Normal"/>
        <w:jc w:val="left"/>
        <w:rPr/>
      </w:pPr>
      <w:r>
        <w:rPr/>
      </w:r>
    </w:p>
    <w:p>
      <w:pPr>
        <w:pStyle w:val="Normal"/>
        <w:jc w:val="left"/>
        <w:rPr/>
      </w:pPr>
      <w:r>
        <w:rPr/>
        <w:t>Mr. James Parks, 1259 Baynes Road, stated that he was there to represent several families within a 2 miles radius of the plant on Highway 62 and he came with an open mind.  He agreed with the attorney that it is pretty much a done deal.  Mr. Parks was excited to find out that there may be 30 jobs coming and he complimented the Board if they were involved with bringing industry to the county but he would like to see safe jobs coming to the county.  He stated that he is for the moratorium to gather more facts.  Mr. Parks stated that he contacted Sunrock and asked for all of the environmental infractions but they did not return the email and that bothered him.  He asked the Board to declare Caswell County a 2</w:t>
      </w:r>
      <w:r>
        <w:rPr>
          <w:vertAlign w:val="superscript"/>
        </w:rPr>
        <w:t>nd</w:t>
      </w:r>
      <w:r>
        <w:rPr/>
        <w:t xml:space="preserve"> amendment sanctuary county and did not want to have silent prayer but to say it out loud for God to give the county guidance.  </w:t>
      </w:r>
    </w:p>
    <w:p>
      <w:pPr>
        <w:pStyle w:val="Normal"/>
        <w:jc w:val="left"/>
        <w:rPr/>
      </w:pPr>
      <w:r>
        <w:rPr/>
      </w:r>
    </w:p>
    <w:p>
      <w:pPr>
        <w:pStyle w:val="Normal"/>
        <w:jc w:val="left"/>
        <w:rPr/>
      </w:pPr>
      <w:r>
        <w:rPr/>
        <w:t xml:space="preserve">Mr. Robert L. “Skip” Anderson, 1827 Wilson Road, Hurdle Mills, stated that he represented himself and his wife.  He stated that when a company invests money it is to make money and they are going to make money on the citizen’s back.  </w:t>
      </w:r>
    </w:p>
    <w:p>
      <w:pPr>
        <w:pStyle w:val="Normal"/>
        <w:jc w:val="left"/>
        <w:rPr/>
      </w:pPr>
      <w:r>
        <w:rPr/>
      </w:r>
    </w:p>
    <w:p>
      <w:pPr>
        <w:pStyle w:val="Normal"/>
        <w:jc w:val="left"/>
        <w:rPr/>
      </w:pPr>
      <w:r>
        <w:rPr/>
        <w:t xml:space="preserve">Ms. Virginia Talley, 309 John Oakley Road, Prospect Hill, stated she was here to represent her family and added that she prays every day about this situation because it is her family and her grandchildren.  She added that this needs to be given to God because he is the only answer because Satan is always busy.  Ms. Talley stated that her heart is heavy and her mind is heavy and she asked the Board for help on this situation.  </w:t>
      </w:r>
    </w:p>
    <w:p>
      <w:pPr>
        <w:pStyle w:val="Normal"/>
        <w:jc w:val="left"/>
        <w:rPr/>
      </w:pPr>
      <w:r>
        <w:rPr/>
      </w:r>
    </w:p>
    <w:p>
      <w:pPr>
        <w:pStyle w:val="Normal"/>
        <w:jc w:val="left"/>
        <w:rPr/>
      </w:pPr>
      <w:r>
        <w:rPr/>
        <w:t xml:space="preserve">Ms. Susan Chandler, 1566 Alvis Boswell Road, Yanceyville, stated that she and her husband own a farm with close to 100 acres of land and this farm has been in her husband’s family for over 25 years but he and his family have resided in Yanceyville for close to 100 years.  She added that the letter that she wrote was address to the Board of the Soil and Water District.  Ms. Chandler stated that she has 5 lakes and 2 wells on their property.  She added that the original house is over 100 years old.  Ms. Chandler stated that her own personal good neighbor policy includes the loan of their land to a local Angus cow farmer to raise organic cattle and they also grow organic hay.  She added that she allows her adjoining neighbors to deer and turkey hunt.  Ms. Chandler stated that a good neighbor policy does not include a rock quarry or an asphalt plant.  She added that a rock quarry, concrete plant, asphalt plant would not only disrupt their lives and give blemish to the community, pollute the air and the water, increase traffic, create havoc to the wildlife, decrease property values, and this type of industry would not be a good neighbor to anyone. </w:t>
      </w:r>
    </w:p>
    <w:p>
      <w:pPr>
        <w:pStyle w:val="Normal"/>
        <w:jc w:val="left"/>
        <w:rPr/>
      </w:pPr>
      <w:r>
        <w:rPr/>
      </w:r>
    </w:p>
    <w:p>
      <w:pPr>
        <w:pStyle w:val="Normal"/>
        <w:jc w:val="left"/>
        <w:rPr/>
      </w:pPr>
      <w:r>
        <w:rPr/>
        <w:t xml:space="preserve">Ms. Carol Laur asked to speak again because everyone was told they only have 3 minutes and other speakers have gone over.  She stated that she wanted to address the attorney and Sunrock and anyone else that is a representative of Sunrock does not belong here.  </w:t>
      </w:r>
    </w:p>
    <w:p>
      <w:pPr>
        <w:pStyle w:val="Normal"/>
        <w:jc w:val="left"/>
        <w:rPr/>
      </w:pPr>
      <w:r>
        <w:rPr/>
      </w:r>
    </w:p>
    <w:p>
      <w:pPr>
        <w:pStyle w:val="Normal"/>
        <w:jc w:val="left"/>
        <w:rPr/>
      </w:pPr>
      <w:r>
        <w:rPr/>
        <w:t>Commissioner Owen asked everyone to address the Board.</w:t>
      </w:r>
    </w:p>
    <w:p>
      <w:pPr>
        <w:pStyle w:val="Normal"/>
        <w:jc w:val="left"/>
        <w:rPr/>
      </w:pPr>
      <w:r>
        <w:rPr/>
      </w:r>
    </w:p>
    <w:p>
      <w:pPr>
        <w:pStyle w:val="Normal"/>
        <w:jc w:val="left"/>
        <w:rPr/>
      </w:pPr>
      <w:r>
        <w:rPr/>
        <w:t xml:space="preserve">Ms. Dawn Compton, 12068 NC Highway 62 S, stated that she will live about 1 mile from where the asphalt plant is going to be.  She added that she has a farm that is about 200 acres and another farm in the county that is in agriculture and forest.  Ms. Compton stated that wildlife is going away and if this plant comes in the wildlife will go away as well as cancer to individuals.  She stated that she likes to sit out on her porch with God and the animals.  Ms. Compton stated that she has lupus and it comes from pollution.  </w:t>
      </w:r>
    </w:p>
    <w:p>
      <w:pPr>
        <w:pStyle w:val="Normal"/>
        <w:jc w:val="left"/>
        <w:rPr/>
      </w:pPr>
      <w:r>
        <w:rPr/>
      </w:r>
    </w:p>
    <w:p>
      <w:pPr>
        <w:pStyle w:val="Normal"/>
        <w:jc w:val="left"/>
        <w:rPr/>
      </w:pPr>
      <w:r>
        <w:rPr/>
        <w:t>Mr. Jerry Sykes, 896 Alvis Boswell Road, stated that he tried to keep up with what is going on but the plant on Highway 62 he just found out about it a few days ago.  He added that if it is true that it is a done deal then somebody let the citizens down because the citizens should have a say so. Mr. Sykes stated that the commissioners let the residents down.</w:t>
      </w:r>
    </w:p>
    <w:p>
      <w:pPr>
        <w:pStyle w:val="Normal"/>
        <w:jc w:val="left"/>
        <w:rPr/>
      </w:pPr>
      <w:r>
        <w:rPr/>
      </w:r>
    </w:p>
    <w:p>
      <w:pPr>
        <w:pStyle w:val="Normal"/>
        <w:jc w:val="left"/>
        <w:rPr/>
      </w:pPr>
      <w:r>
        <w:rPr/>
        <w:t xml:space="preserve">Mr. Steve Barman, 8864 NC Highway 119N, Leasburg, stated that his land is zoned resort, residential but across the road is not zoned.  He added that if the moratorium passed the county will have a year to come up with a plan on what to do whether it is countywide zoning or something else.  Mr. Barman stated that zoning helps citizens and is beneficial for the residents in situations like this.  He added that a lot of people have AirBNBs in Caswell County and lot of people from Raleigh here to enjoy nature.  Mr. Barman stated that there is a lot of game lands in the county and brings people into the county to hunt and fish.  </w:t>
      </w:r>
    </w:p>
    <w:p>
      <w:pPr>
        <w:pStyle w:val="Normal"/>
        <w:jc w:val="left"/>
        <w:rPr/>
      </w:pPr>
      <w:r>
        <w:rPr/>
      </w:r>
    </w:p>
    <w:p>
      <w:pPr>
        <w:pStyle w:val="Normal"/>
        <w:jc w:val="left"/>
        <w:rPr/>
      </w:pPr>
      <w:r>
        <w:rPr/>
        <w:t>Ms. Sharon Dunn stated that her family is from this area and has been since 1738.  She stated that she really can’t fathom putting a blasting company in this area.  Ms. Dunn stated that she lives down the road from the Conservators’ Center which has lions and tigers and the blasting noise will excite the animals.  She stated that her mother has 11 acres and she lives alone what is going to happen if the lions and tigers come up to her house.  Ms. Dunn stated that the air quality is going to be bad and trucks will be going up and down the road.  She added that everyone has wells and the aquifers will be damaged. Ms. Dunn asked what is going to happen to the farms and the animals in that area.  She stated that she has a lot of concerns with this industry coming to Caswell County.</w:t>
      </w:r>
    </w:p>
    <w:p>
      <w:pPr>
        <w:pStyle w:val="Normal"/>
        <w:jc w:val="left"/>
        <w:rPr/>
      </w:pPr>
      <w:r>
        <w:rPr/>
      </w:r>
    </w:p>
    <w:p>
      <w:pPr>
        <w:pStyle w:val="Normal"/>
        <w:jc w:val="left"/>
        <w:rPr/>
      </w:pPr>
      <w:r>
        <w:rPr/>
        <w:t>Mr. Thad ?, 249 Blaylock Drive, Prospect Hill, stated that zoning is the only protection.  He stated that he was born and raised in Durham and he has seen his heritage destroyed in Durham.  He stated that his wife is from Chapel Hill and there is no industry in Chapel Hill because they don’t want it.  He stated that Hillsborough used to be the capital of North Carolina.  He stated that zoning is the county’s only hope.</w:t>
      </w:r>
    </w:p>
    <w:p>
      <w:pPr>
        <w:pStyle w:val="Normal"/>
        <w:jc w:val="left"/>
        <w:rPr/>
      </w:pPr>
      <w:r>
        <w:rPr/>
      </w:r>
    </w:p>
    <w:p>
      <w:pPr>
        <w:pStyle w:val="Normal"/>
        <w:jc w:val="left"/>
        <w:rPr/>
      </w:pPr>
      <w:r>
        <w:rPr/>
        <w:t>Mr. Brendon Love, 294 Hawkins Loop Road, Hurdle Mills, stated that he has been volunteering at Oak Lane School and was horrified at the proposed quarry’s proximity to the elementary school.  He added that the citizens should not be subject to this type of pollution every day and he asked for the Board help with this situation.</w:t>
      </w:r>
    </w:p>
    <w:p>
      <w:pPr>
        <w:pStyle w:val="Normal"/>
        <w:jc w:val="left"/>
        <w:rPr/>
      </w:pPr>
      <w:r>
        <w:rPr/>
      </w:r>
    </w:p>
    <w:p>
      <w:pPr>
        <w:pStyle w:val="Normal"/>
        <w:jc w:val="left"/>
        <w:rPr/>
      </w:pPr>
      <w:r>
        <w:rPr/>
        <w:t>Mr. Jim Parks, 1259 Baynes Road, Burlington, NC stated that everyone has come and offered opinions but no one offered solutions.  He added that personally when he is not wanted he generally does not stay around and it seems to him that Sunrock is not wanted and maybe they should not stay around.  He asked if Caswell County could offer to purchase the land back.  He asked the Board to consider the possibility of purchasing the land back from Sunrock and to bring in a safer industry.</w:t>
      </w:r>
    </w:p>
    <w:p>
      <w:pPr>
        <w:pStyle w:val="Normal"/>
        <w:jc w:val="left"/>
        <w:rPr/>
      </w:pPr>
      <w:r>
        <w:rPr/>
      </w:r>
    </w:p>
    <w:p>
      <w:pPr>
        <w:pStyle w:val="Normal"/>
        <w:jc w:val="left"/>
        <w:rPr/>
      </w:pPr>
      <w:r>
        <w:rPr/>
        <w:t xml:space="preserve">Mr. Bill Compton, 153 Bill Compton Road, stated that he reside there will his wife, Dawn Hurdle Compton.  He added that the Hurdles have lived in this community for over 200 years and his uncle still lives on 119.  He stated that he knows that everyone wants income to come into the county but they want clean jobs.  Mr. Compton stated that nobody wanted industry that is going to destroy the land and water.  He hopes that a threat from a young attorney will hinder the Board making the right decision because the residents in this community live here.  Mr. Compton stated that the land for Sunrock was purchased by an individual and the address for this individual appears to be a hotel or rental property in Durham but it is not listed as being owned by a business on the tax records.  Mr. Compton stated that the Board is the residents’ defense and the Board is the residents’ representatives and the Board has the power to do zoning or a moratorium.   </w:t>
      </w:r>
    </w:p>
    <w:p>
      <w:pPr>
        <w:pStyle w:val="Normal"/>
        <w:jc w:val="left"/>
        <w:rPr/>
      </w:pPr>
      <w:r>
        <w:rPr/>
      </w:r>
    </w:p>
    <w:p>
      <w:pPr>
        <w:pStyle w:val="Normal"/>
        <w:jc w:val="left"/>
        <w:rPr/>
      </w:pPr>
      <w:r>
        <w:rPr/>
        <w:t>Ms. Leslie Zimmerman, 732 Solomon Road, Leasburg, reminded the Board that Sunrock purchased 2 of the properties under Caswell Properties, LLC and the third property which is the proposed quarry is leased land.</w:t>
      </w:r>
    </w:p>
    <w:p>
      <w:pPr>
        <w:pStyle w:val="Normal"/>
        <w:jc w:val="left"/>
        <w:rPr/>
      </w:pPr>
      <w:r>
        <w:rPr/>
      </w:r>
    </w:p>
    <w:p>
      <w:pPr>
        <w:pStyle w:val="Normal"/>
        <w:jc w:val="left"/>
        <w:rPr/>
      </w:pPr>
      <w:r>
        <w:rPr/>
        <w:t>Mr. Ed Daugherty, 2685 Ridgeville Road, Prospect Hill, expressed his support for the passage of the moratorium.  He thanks the attorney being here today from Sunrock but he wanted to call to attention a few things that he said.  Mr. Daugherty stated that the attorney said a moratorium was passed once before and no permanent plan was put forth after this and he added that the attorney stated that the moratorium should not be about one particular industry or one particular company and he agreed with this statement.  He asked the Board to look at the moratorium, pass it, and take the time to assess what is the best interest of the county and do something that is more permanent.</w:t>
      </w:r>
    </w:p>
    <w:p>
      <w:pPr>
        <w:pStyle w:val="Normal"/>
        <w:jc w:val="left"/>
        <w:rPr/>
      </w:pPr>
      <w:r>
        <w:rPr/>
      </w:r>
    </w:p>
    <w:p>
      <w:pPr>
        <w:pStyle w:val="Normal"/>
        <w:jc w:val="left"/>
        <w:rPr/>
      </w:pPr>
      <w:r>
        <w:rPr/>
        <w:t>Mr. Sandy Warren, 36 Main Street, Prospect Hill, stated that his family land adjoins the post office in Prospect Hill and he understands that this hearing is to address the Commissioners but he wondered if the Commissioners would individually tell the public how they feel about this situation.  Chairman McVey responded that it is a public hearing for the Board to hear the citizen’s concerns.  Commissioner S. Carter responded “I have no reason not to say I support this.”  Mr. Warren asked Commissioner S. Carter to restate what he just said.  Commissioner S. Carter responded “I am also a Caswell County resident and I want to record this as my public comment, I support the moratorium and I ask this Board to pursue zoning in the county.”  Mr. Warren asked if Commissioner S. Carter is the only one that will speak.  Chairman McVey responded that the Commissioners are not here to speak to the citizens at this point but to hear from the citizens and then the Board will make its decision on how to proceed.</w:t>
      </w:r>
    </w:p>
    <w:p>
      <w:pPr>
        <w:pStyle w:val="Normal"/>
        <w:jc w:val="left"/>
        <w:rPr/>
      </w:pPr>
      <w:r>
        <w:rPr/>
      </w:r>
    </w:p>
    <w:p>
      <w:pPr>
        <w:pStyle w:val="Normal"/>
        <w:jc w:val="left"/>
        <w:rPr/>
      </w:pPr>
      <w:r>
        <w:rPr/>
        <w:t>Ms. Tommie Stanfield, 1205 Union Ridge Road, stated that she has 5 grandchildren in this county that love to play outside and she is very concerns about the pollutants that everyone has talked about.  She stated that trucks going up and down the roads every day are not safe for the children.  Ms. Stanfield asked if there is money to upkeep the roads if this industry comes into the county.</w:t>
      </w:r>
    </w:p>
    <w:p>
      <w:pPr>
        <w:pStyle w:val="Normal"/>
        <w:jc w:val="left"/>
        <w:rPr/>
      </w:pPr>
      <w:r>
        <w:rPr/>
      </w:r>
    </w:p>
    <w:p>
      <w:pPr>
        <w:pStyle w:val="Normal"/>
        <w:jc w:val="left"/>
        <w:rPr/>
      </w:pPr>
      <w:r>
        <w:rPr/>
        <w:t>Ms. Rebecca Page, 820 Page Road, stated that she does not live in this community that will be affected but she is a friend to a lot of these people that will be affected.  She added that this could happen near her so she is very concerned.  Ms. Page stated that the future of the county needs to be thought about and she asked the Board to consider a longer moratorium so it can be researched very well.  She proposed a 3 year moratorium.</w:t>
      </w:r>
    </w:p>
    <w:p>
      <w:pPr>
        <w:pStyle w:val="Normal"/>
        <w:jc w:val="left"/>
        <w:rPr/>
      </w:pPr>
      <w:r>
        <w:rPr/>
      </w:r>
    </w:p>
    <w:p>
      <w:pPr>
        <w:pStyle w:val="Normal"/>
        <w:jc w:val="left"/>
        <w:rPr/>
      </w:pPr>
      <w:r>
        <w:rPr/>
        <w:t>Chairman McVey closed the public hearin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10:19 a.m. Commissioner Owen moved, seconded by Commissioner Jefferies to adjourn the Caswell County Board of Commissioners meeting.  The motion carried unanimous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5:00Z</dcterms:created>
  <dc:creator>Paula Seamster</dc:creator>
  <dc:description/>
  <cp:keywords/>
  <dc:language>en-US</dc:language>
  <cp:lastModifiedBy>BOC-Clerk</cp:lastModifiedBy>
  <cp:lastPrinted>2017-10-13T15:34:00Z</cp:lastPrinted>
  <dcterms:modified xsi:type="dcterms:W3CDTF">2019-12-27T14:11:00Z</dcterms:modified>
  <cp:revision>18</cp:revision>
  <dc:subject/>
  <dc:title/>
</cp:coreProperties>
</file>