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August 19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ugust 5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Proposed Amendments to the Caswell County</w:t>
      </w:r>
      <w:r>
        <w:rPr>
          <w:rFonts w:cs="Times New Roman" w:ascii="Times New Roman" w:hAnsi="Times New Roman"/>
          <w:sz w:val="24"/>
          <w:szCs w:val="24"/>
        </w:rPr>
        <w:tab/>
        <w:t>Matthew Hoagland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Unified Development Ordin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rticle 9, Part II.  Manufactured Home Si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rticle 9, Part III.  Wireless Communications Facilitie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Introduction of Cooperative Extension Direc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usan Kell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Board and Committee Chang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irman McVe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County Traffic Issu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mmissioner S. Carter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Disposition of County Property – Auc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Bartlett Yancey High School Project – Architect an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Engineers, Board of Education Recommend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Historic Courthouse Secur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uke Energy, Person Caswell Lake Authority, Person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unty Meet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Landfill Well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22 – 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uilford County, NC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osed Sess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31:00Z</dcterms:created>
  <dc:creator>County Clerk</dc:creator>
  <dc:description/>
  <cp:keywords/>
  <dc:language>en-US</dc:language>
  <cp:lastModifiedBy>BOC-Clerk</cp:lastModifiedBy>
  <cp:lastPrinted>2019-08-14T10:09:00Z</cp:lastPrinted>
  <dcterms:modified xsi:type="dcterms:W3CDTF">2019-08-14T14:09:00Z</dcterms:modified>
  <cp:revision>9</cp:revision>
  <dc:subject/>
  <dc:title/>
</cp:coreProperties>
</file>