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April 5, 202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Owe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Hearing -Unified Development Ordinance</w:t>
        <w:tab/>
        <w:tab/>
        <w:t xml:space="preserve">   Matthew Hoagland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s to Articles 1, 2, 3 and 6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Board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March 15, 2021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Resolution Surplusing and Donating an Unused and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solete iPad to the Caswell County Historic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oci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Storm Debris – Solid Waste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Solid Waste Appropriation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Board of Adjustment Term Limits</w:t>
        <w:tab/>
        <w:tab/>
        <w:tab/>
        <w:tab/>
        <w:t xml:space="preserve">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Health Department Operations</w:t>
        <w:tab/>
        <w:tab/>
        <w:tab/>
        <w:tab/>
        <w:tab/>
        <w:t xml:space="preserve">  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Jennifer Eastwoo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Yanceyville Airport</w:t>
        <w:tab/>
        <w:tab/>
        <w:tab/>
        <w:tab/>
        <w:tab/>
        <w:tab/>
        <w:t xml:space="preserve">  Mayor Fos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Zoning</w:t>
        <w:tab/>
        <w:tab/>
        <w:tab/>
        <w:tab/>
        <w:tab/>
        <w:tab/>
        <w:tab/>
        <w:tab/>
        <w:t xml:space="preserve">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Explosions on Pagetown Road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 prevent the disclosure of information that is privilege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 confidential (NCGS 143-318.11(a)(1))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42:00Z</dcterms:created>
  <dc:creator>County Clerk</dc:creator>
  <dc:description/>
  <cp:keywords/>
  <dc:language>en-US</dc:language>
  <cp:lastModifiedBy>Paula Seamster</cp:lastModifiedBy>
  <cp:lastPrinted>2021-04-01T09:08:00Z</cp:lastPrinted>
  <dcterms:modified xsi:type="dcterms:W3CDTF">2021-04-01T13:09:00Z</dcterms:modified>
  <cp:revision>10</cp:revision>
  <dc:subject/>
  <dc:title/>
</cp:coreProperties>
</file>