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  August 20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6:30 p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Approval of Minutes of August 6, 2018 Regular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 Approval of Minutes of August 13, 2018 Special Meeting</w:t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  Approval of FY 2018-2019 Budget Amendment #1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>Public Comment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>EMS Fee Schedul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Bryan Miller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arry Lynch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  <w:u w:val="single"/>
        </w:rPr>
        <w:t>Transportation Options for Piedmont Community College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Bryan Miller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Bryan Mille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Resident Complain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APS Complain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.  Caswell Enterprise Center On The Squar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.  DHHS Management Letter Updat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Caswell County Hoedown – Saturday, September 22, 201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Caswell County Blood Drive – Thursday, September 27, 2018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0:00 a.m. to 1:30 p.m. – Senior Center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.  Piedmont Clerks Regional Workshop – Friday, September 28, 201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8:30 a.m. to 4:00 p.m. – 911 Cen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1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19:00Z</dcterms:created>
  <dc:creator>County Clerk</dc:creator>
  <dc:description/>
  <cp:keywords/>
  <dc:language>en-US</dc:language>
  <cp:lastModifiedBy>BOC-Clerk</cp:lastModifiedBy>
  <cp:lastPrinted>2018-08-20T15:25:00Z</cp:lastPrinted>
  <dcterms:modified xsi:type="dcterms:W3CDTF">2018-08-20T19:28:00Z</dcterms:modified>
  <cp:revision>8</cp:revision>
  <dc:subject/>
  <dc:title/>
</cp:coreProperties>
</file>