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June 15, 20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 – Remotely &amp; Electronically</w:t>
        <w:tab/>
        <w:tab/>
        <w:tab/>
        <w:tab/>
        <w:t xml:space="preserve">           9:00 a.m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 xml:space="preserve">   Chairman McVey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Public Hearing – Proposed Budget for FY 2020-20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Approval of Agend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Approval of Consent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June 1, 2020 Regular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June 1, 2020 Special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 Special Assessment for Road Improvements to </w:t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dow Ridge Roa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Contract to Audit Accounts</w:t>
        <w:tab/>
        <w:tab/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Appointments to Boards and Committees</w:t>
        <w:tab/>
        <w:tab/>
        <w:tab/>
        <w:t xml:space="preserve">  Chairman McVe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Board of Health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Caswell County Regional Economic Developmen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mmi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Caswell County Adult Advisory Counci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Farmer Lake Boar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. Gunn Memorial Public Advisory Boar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. Heritage and Cultural Preservation Committe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. Juvenile Crime Prevention Counci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h. Person-Caswell Lake Authority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COVID-19 Update</w:t>
        <w:tab/>
        <w:tab/>
        <w:tab/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2.  Farmer Lake Fishing &amp; Boat Launch from Personal </w:t>
        <w:tab/>
        <w:tab/>
        <w:t xml:space="preserve">  Commissioner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pert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Discussion on Milton Post Office</w:t>
        <w:tab/>
        <w:tab/>
        <w:tab/>
        <w:tab/>
        <w:t xml:space="preserve">  Commissioner S. 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 Caswell County Blood Drive – Wednesday, July 15, 202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:30 a.m. – 2:30 p.m. - Senior Center (Red Bus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 1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CACC Annual Conference – August 13 – 15, 2020 – Virtu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o consider the compensation, terms of appointment and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formance of an individual public officer (NCGS 143-318.11(a)(6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58:00Z</dcterms:created>
  <dc:creator>County Clerk</dc:creator>
  <dc:description/>
  <cp:keywords/>
  <dc:language>en-US</dc:language>
  <cp:lastModifiedBy>BOC-Clerk</cp:lastModifiedBy>
  <cp:lastPrinted>2020-06-10T09:21:00Z</cp:lastPrinted>
  <dcterms:modified xsi:type="dcterms:W3CDTF">2020-06-10T13:21:00Z</dcterms:modified>
  <cp:revision>11</cp:revision>
  <dc:subject/>
  <dc:title/>
</cp:coreProperties>
</file>