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January 2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December 4, 2017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 Approval of Minutes of December 4, 2017 Reconvened Meeting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NC Department of Commerce – Community</w:t>
      </w:r>
      <w:r>
        <w:rPr>
          <w:rFonts w:cs="Times New Roman" w:ascii="Times New Roman" w:hAnsi="Times New Roman"/>
          <w:sz w:val="24"/>
          <w:szCs w:val="24"/>
        </w:rPr>
        <w:tab/>
        <w:tab/>
        <w:t>Gwen Vaughn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Block Grant Program Closeou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Proposed Caswell County Animal Welfare and</w:t>
      </w:r>
      <w:r>
        <w:rPr>
          <w:rFonts w:cs="Times New Roman" w:ascii="Times New Roman" w:hAnsi="Times New Roman"/>
          <w:sz w:val="24"/>
          <w:szCs w:val="24"/>
        </w:rPr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Control Ordin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EMS Department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ATS’ Drug and Alcohol Policy Revision</w:t>
      </w:r>
      <w:r>
        <w:rPr>
          <w:rFonts w:cs="Times New Roman" w:ascii="Times New Roman" w:hAnsi="Times New Roman"/>
          <w:sz w:val="24"/>
          <w:szCs w:val="24"/>
        </w:rPr>
        <w:tab/>
        <w:tab/>
        <w:t>Melissa William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Senior Tar Repo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ylvia Bank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ilyn Corbet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Employee Health &amp; Well Clinic Policy/ Worksite Wellness</w:t>
      </w:r>
      <w:r>
        <w:rPr>
          <w:rFonts w:cs="Times New Roman" w:ascii="Times New Roman" w:hAnsi="Times New Roman"/>
          <w:sz w:val="24"/>
          <w:szCs w:val="24"/>
        </w:rPr>
        <w:tab/>
        <w:tab/>
        <w:t>Elin Clagget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pportuni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esolution Approving Installment Financing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greement to Finance Costs of Library Facility Expans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nd Improvements, Approving Certain other Documents an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ctions Relating Thereto and Authorizing Certain Actions i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nnection Therewi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Bond Counsel Engagement Letter for Library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xpansion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Davenport’s Scope of Services and Fee for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Library Expansion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County Seal Policy Inform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Sheriff’s Office Reque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Cyber Security Committee Discu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Commissioner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Smoke Tes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White Space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mmissioners’ Retreat – Tuesday, January 10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:00 a.m. – 1:00 p.m. – 911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ommissioners’ Joint Meeting with the Town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anceyville and the Town of Milton – Thursday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ebruary 8, 2018 @ 6:00 p.m. – Thomas Day Taver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lton, NC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establish, or to instruct the public body’s staff or negotiating ag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cerning the position to be taken by or on behalf of the public bod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negotiating (i) the price and other material terms of a contract o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posed contract for the acquisition of real property by material ter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a contract or proposed contract for the acquisition of real property b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chase, option, exchange, or lease (NCGS 143-318.11(a)(5)) and to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event the disclosure of information that is privileged or confidentia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9:00Z</dcterms:created>
  <dc:creator>County Clerk</dc:creator>
  <dc:description/>
  <cp:keywords/>
  <dc:language>en-US</dc:language>
  <cp:lastModifiedBy>BOC-Clerk</cp:lastModifiedBy>
  <cp:lastPrinted>2017-11-14T11:59:00Z</cp:lastPrinted>
  <dcterms:modified xsi:type="dcterms:W3CDTF">2017-12-20T14:36:00Z</dcterms:modified>
  <cp:revision>11</cp:revision>
  <dc:subject/>
  <dc:title/>
</cp:coreProperties>
</file>