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March 4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February 11, 2019 Special Meeting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February 18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Minutes of February 22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pproval of Resolution Delaying the Effective Date of a </w:t>
      </w:r>
      <w:r>
        <w:rPr>
          <w:rFonts w:cs="Times New Roman" w:ascii="Times New Roman" w:hAnsi="Times New Roman"/>
          <w:sz w:val="24"/>
          <w:szCs w:val="24"/>
        </w:rPr>
        <w:tab/>
        <w:tab/>
        <w:t>Thomas Bernard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Reappraisal of Property in Caswell County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Dollar General Coming to Leasbur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Proposed Caswell County Kennel Ordin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McVey</w:t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Cooperative Agreement Regarding th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ian Ferre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mprovement, Renovation, Construction and Equipping of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Bartlett Yancey High Schoo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Catastrophic Inmate Medical Insurance Propos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Joint Meeting – Stokes County, Rockingham County a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aswell County – Pine Hall, NC – April 11, 2019 @ 6:30 p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District Meeting – April 25, 2019 @ 5:00 p.m. – Chatham Count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rformance of an individual public officer (NCG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3-318.11(a)(6)) and to prevent the disclosure of informatio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t is privileged or confidential (NCGS 143-318.11(a)(1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8:00Z</dcterms:created>
  <dc:creator>County Clerk</dc:creator>
  <dc:description/>
  <cp:keywords/>
  <dc:language>en-US</dc:language>
  <cp:lastModifiedBy>BOC-Clerk</cp:lastModifiedBy>
  <cp:lastPrinted>2019-02-26T13:41:00Z</cp:lastPrinted>
  <dcterms:modified xsi:type="dcterms:W3CDTF">2019-02-26T18:41:00Z</dcterms:modified>
  <cp:revision>8</cp:revision>
  <dc:subject/>
  <dc:title/>
</cp:coreProperties>
</file>