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   June 17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May 22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May 29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Minutes of June 3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 Approval of Minutes of June 5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  Approval of FY 2018-2019 Budget Amendment #8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.  Approval Capital Project Ordinance – Courthouse HVAC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ject – Project Amendment – Closeout Ordin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ublic Comments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FY 2019-2020 Budge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hairman McVey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Appointments to Boards and Committe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 McVey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BC Board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gricultural Advisory Committe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Board of Health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 Casville Volunteer Fire Department Relief Board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  Caswell County Regional Economic Development Commissio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.  Farmer Lake Board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Gunn Memorial Library Advisory Board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Heritage and Cultural Preservation Committe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.  Jury Commissio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.  Juvenile Crime Prevention Council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.  Recreation Commissio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.  Senior Center Advisory Committe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.  Social Services Board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. Tourism Development Authority  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1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22 – 24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Guilford County, NC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02:00Z</dcterms:created>
  <dc:creator>County Clerk</dc:creator>
  <dc:description/>
  <cp:keywords/>
  <dc:language>en-US</dc:language>
  <cp:lastModifiedBy>BOC-Clerk</cp:lastModifiedBy>
  <cp:lastPrinted>2019-06-12T08:10:00Z</cp:lastPrinted>
  <dcterms:modified xsi:type="dcterms:W3CDTF">2019-06-12T12:11:00Z</dcterms:modified>
  <cp:revision>6</cp:revision>
  <dc:subject/>
  <dc:title/>
</cp:coreProperties>
</file>