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March 5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February 12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February 19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Daems Haven Animal Sanctua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oody Alfo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Economic Development Up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ri Lindsa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Vice Chairman McVe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Adult Advisory Counci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Hunting and Wildlife Advisory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Gunn Memorial Library Advisory Board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  <w:u w:val="single"/>
        </w:rPr>
        <w:t>MWMW Worksite Wellness Opportun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Mar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, 2018 @ 10:00 – 1:3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ommissioners’ Joint Meeting with the Town of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anceyville and the Town of Milton – Thursday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arch 15, 2018 @ 6:00 p.m. – Thomas Day Taver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lton, NC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2:00Z</dcterms:created>
  <dc:creator>County Clerk</dc:creator>
  <dc:description/>
  <cp:keywords/>
  <dc:language>en-US</dc:language>
  <cp:lastModifiedBy>BOC-Clerk</cp:lastModifiedBy>
  <cp:lastPrinted>2018-02-27T13:17:00Z</cp:lastPrinted>
  <dcterms:modified xsi:type="dcterms:W3CDTF">2018-02-27T21:19:00Z</dcterms:modified>
  <cp:revision>5</cp:revision>
  <dc:subject/>
  <dc:title/>
</cp:coreProperties>
</file>