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    May 6,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9:00 a.m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ment of Silent Prayer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ge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onsent Agenda</w:t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Approval of Minutes of April 11, 2019 Special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 Approval of Minutes of April 15, 2019 Special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  Approval of Minutes of April 15, 2019 Regular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.  NCHIP Trust Agreement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E.  ACH Direct Debit Credit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.  Client Authorization Logo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.  ADM NCHIP Designation of Truste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.  NCHIP – PHI Authorization Form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.  Business Associate Agreement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.  NCHIP BB&amp;T New Account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</w:rPr>
        <w:t>Public Comment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  <w:u w:val="single"/>
        </w:rPr>
        <w:t>Recognition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  <w:u w:val="single"/>
        </w:rPr>
        <w:t>Board of Equalization and Review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homas Bernard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he Board will sit as the Board of Equalization and Review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ATS Update System Safety Plan (SSP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Melissa Williamson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  <w:u w:val="single"/>
        </w:rPr>
        <w:t>Recommendation of Architect/Engineer for Improvements</w:t>
      </w:r>
      <w:r>
        <w:rPr>
          <w:rFonts w:cs="Times New Roman" w:ascii="Times New Roman" w:hAnsi="Times New Roman"/>
          <w:sz w:val="24"/>
          <w:szCs w:val="24"/>
        </w:rPr>
        <w:tab/>
        <w:tab/>
        <w:t>Bryan Miller/</w:t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at Bartlett Yancey High Schoo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Dr. Sandra Car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Davenport – Financial Services Agreement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Sands Anderson – Bond Counsel Agreement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.  Reimbursement Resolution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 </w:t>
      </w:r>
      <w:r>
        <w:rPr>
          <w:rFonts w:cs="Times New Roman" w:ascii="Times New Roman" w:hAnsi="Times New Roman"/>
          <w:sz w:val="24"/>
          <w:szCs w:val="24"/>
          <w:u w:val="single"/>
        </w:rPr>
        <w:t>Senior Center Meals on Wheels Bi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  <w:u w:val="single"/>
        </w:rPr>
        <w:t>Discussion on Timbering of Pelham Industrial Park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 </w:t>
      </w:r>
      <w:r>
        <w:rPr>
          <w:rFonts w:cs="Times New Roman" w:ascii="Times New Roman" w:hAnsi="Times New Roman"/>
          <w:sz w:val="24"/>
          <w:szCs w:val="24"/>
          <w:u w:val="single"/>
        </w:rPr>
        <w:t>Discussion on Request for Portrait to be Displayed in Main</w:t>
      </w:r>
      <w:r>
        <w:rPr>
          <w:rFonts w:cs="Times New Roman" w:ascii="Times New Roman" w:hAnsi="Times New Roman"/>
          <w:sz w:val="24"/>
          <w:szCs w:val="24"/>
        </w:rPr>
        <w:tab/>
        <w:tab/>
        <w:t>Commissioner Ha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Courthous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 </w:t>
      </w:r>
      <w:r>
        <w:rPr>
          <w:rFonts w:cs="Times New Roman" w:ascii="Times New Roman" w:hAnsi="Times New Roman"/>
          <w:sz w:val="24"/>
          <w:szCs w:val="24"/>
          <w:u w:val="single"/>
        </w:rPr>
        <w:t>Discussion on Schedule for Board of Commissioners’ Staff</w:t>
      </w:r>
      <w:r>
        <w:rPr>
          <w:rFonts w:cs="Times New Roman" w:ascii="Times New Roman" w:hAnsi="Times New Roman"/>
          <w:sz w:val="24"/>
          <w:szCs w:val="24"/>
        </w:rPr>
        <w:tab/>
        <w:tab/>
        <w:t>Chairman McVe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Performance Review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4.   </w:t>
      </w:r>
      <w:r>
        <w:rPr>
          <w:rFonts w:cs="Times New Roman" w:ascii="Times New Roman" w:hAnsi="Times New Roman"/>
          <w:sz w:val="24"/>
          <w:szCs w:val="24"/>
          <w:u w:val="single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Bryan Miller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 </w:t>
      </w:r>
      <w:r>
        <w:rPr>
          <w:rFonts w:cs="Times New Roman" w:ascii="Times New Roman" w:hAnsi="Times New Roman"/>
          <w:sz w:val="24"/>
          <w:szCs w:val="24"/>
          <w:u w:val="single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Joint Meeting w/Caswell County Board of Commissioners, Town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f Yanceyville and Town of Milton – Thursday, May 9, 2019 @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6:00 p.m. – E-911 Center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6.   </w:t>
      </w:r>
      <w:r>
        <w:rPr>
          <w:rFonts w:cs="Times New Roman" w:ascii="Times New Roman" w:hAnsi="Times New Roman"/>
          <w:sz w:val="24"/>
          <w:szCs w:val="24"/>
          <w:u w:val="single"/>
        </w:rPr>
        <w:t>Closed Sess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o establish, or to instruct the public body’s staff or negotiating agents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oncerning the position to be taken by or on behalf of the public body in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egotiating (i) the price and other material terms of a contract or proposed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ontract for the acquisition of real property by material terms of a contract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r proposed contract for the acquisition of real property by purchase, option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xchange, or lease (NCGS 143-318.11(a)(5)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7.   </w:t>
      </w:r>
      <w:r>
        <w:rPr>
          <w:rFonts w:cs="Times New Roman" w:ascii="Times New Roman" w:hAnsi="Times New Roman"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40:00Z</dcterms:created>
  <dc:creator>County Clerk</dc:creator>
  <dc:description/>
  <cp:keywords/>
  <dc:language>en-US</dc:language>
  <cp:lastModifiedBy>BOC-Clerk</cp:lastModifiedBy>
  <cp:lastPrinted>2019-05-01T12:21:00Z</cp:lastPrinted>
  <dcterms:modified xsi:type="dcterms:W3CDTF">2019-05-01T16:21:00Z</dcterms:modified>
  <cp:revision>10</cp:revision>
  <dc:subject/>
  <dc:title/>
</cp:coreProperties>
</file>