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April 16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rch 27, 2018 Special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April 2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April 6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Senior Tarheel Legislative STHL Upd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ylvia Banks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arilyn Corbet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Health Insurance Covera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indy Satterfiel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aswell County Hunting &amp; Wildlife Advisory</w:t>
      </w:r>
      <w:r>
        <w:rPr>
          <w:rFonts w:cs="Times New Roman" w:ascii="Times New Roman" w:hAnsi="Times New Roman"/>
          <w:sz w:val="24"/>
          <w:szCs w:val="24"/>
        </w:rPr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mmittee By-Law Revis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Fleet Car Management Responsibil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High School Financ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Term of the Lo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Referendu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Authorize County Manager to proceed with Local Govern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mi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Resolution of the Caswell County Board of 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 Authorize Applications to the North Carolina Loc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overnment Commission for Its Approval of Gener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bligation School Bonds of Caswell County, North Caroli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   Notice of Intent to Apply to the North Carolina Loc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overnment Commission for Approval of General Oblig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ond Issu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My Wellness, My Way Worksite Wellness Opportunity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FY 2018-2019 Budget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ersonnel Policy Work Session 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istrict Meeting – April 25, 2018 at 5:30 p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hatham County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ommissioners’ Joint Meeting with Rockingha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unty and Stokes County Board of Commissioners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ursday, April 26, 2018 at 6:00 p.m. – Economi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velopment Center, Reidsville, N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1:00Z</dcterms:created>
  <dc:creator>County Clerk</dc:creator>
  <dc:description/>
  <cp:keywords/>
  <dc:language>en-US</dc:language>
  <cp:lastModifiedBy>BOC-Clerk</cp:lastModifiedBy>
  <cp:lastPrinted>2018-04-10T15:34:00Z</cp:lastPrinted>
  <dcterms:modified xsi:type="dcterms:W3CDTF">2018-04-10T19:34:00Z</dcterms:modified>
  <cp:revision>4</cp:revision>
  <dc:subject/>
  <dc:title/>
</cp:coreProperties>
</file>