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May 18, 20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 – Remotely &amp; Electronically</w:t>
        <w:tab/>
        <w:tab/>
        <w:tab/>
        <w:tab/>
        <w:t xml:space="preserve">           9:00 a.m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 xml:space="preserve">   Chairman McVey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Approval of Agend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Approval of Consent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May 4, 2020 Regular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Resolution of Board of Commissioners of Caswell</w:t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unty, North Carolina Declaring its Intention t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imburse Itself from the Proceeds of one or mor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ax-Exempt Financings for certain expenditures mad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/or to be made in connection with the Acquisition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truction, Expansion, Renovation and Equipping of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Caswell County Capital (Co-Squared) Projec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Bartlett Yancey High School Renovation Construction</w:t>
        <w:tab/>
        <w:t xml:space="preserve">  Bryan Mill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. Lowest Responsive Bidder Award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Lowest Responsive Bidder Contract Awar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Bartlett Yancey High School Renovation Construction</w:t>
        <w:tab/>
        <w:t xml:space="preserve">  Ty Wellfor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ancial Analysis</w:t>
        <w:tab/>
        <w:tab/>
        <w:tab/>
        <w:tab/>
        <w:tab/>
        <w:tab/>
        <w:t xml:space="preserve">  Davenport &amp; Co., LLC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BYHS Renovation Construction Interim Financin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war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Resolution of the Board of Commissioners of Caswell</w:t>
        <w:tab/>
        <w:t xml:space="preserve">  Paul Jacobs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ounty, North Carolina providing for the issuance of </w:t>
        <w:tab/>
        <w:tab/>
        <w:t xml:space="preserve">  Sands Anderson PC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 up to $18,500,000 General Obligation Bon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ticipation Note (School Project), Series 2020 of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swell County, North Carolin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 COVID-19 Update</w:t>
        <w:tab/>
        <w:tab/>
        <w:tab/>
        <w:tab/>
        <w:tab/>
        <w:tab/>
        <w:t xml:space="preserve">  Jennifer Eastwood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 Caswell County Community Health Assessment</w:t>
        <w:tab/>
        <w:tab/>
        <w:t xml:space="preserve">  Marcy Willia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Need for Action Regarding COVID-19 Spread</w:t>
        <w:tab/>
        <w:tab/>
        <w:t xml:space="preserve">  Jennifer White, Chairpers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Board of Health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 FY 2020 - 2021 Budget Meetings Calendar</w:t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 Zoning Community Meetings</w:t>
        <w:tab/>
        <w:tab/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6.  Farmer Lake Fishing Pier </w:t>
        <w:tab/>
        <w:tab/>
        <w:tab/>
        <w:t xml:space="preserve"> </w:t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County Assembly Day – Wednesday, May 2, 2020 – 9:30 a.m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12:00 – Virtual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 District Coffee Talks – Thursday, June 4, 2020 – 10:00 a.m. 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1:00 a.m. - Virtual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 1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CACC Annual Conference – August 13 – 15, 2020 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abarrus County Concord Convention Center Updat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o consider the compensation, terms of appointment and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formance of an individual public officer (NCGS 143-318.11(a)(6))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09:00Z</dcterms:created>
  <dc:creator>County Clerk</dc:creator>
  <dc:description/>
  <cp:keywords/>
  <dc:language>en-US</dc:language>
  <cp:lastModifiedBy>BOC-Clerk</cp:lastModifiedBy>
  <cp:lastPrinted>2020-05-14T13:36:00Z</cp:lastPrinted>
  <dcterms:modified xsi:type="dcterms:W3CDTF">2020-05-14T17:36:00Z</dcterms:modified>
  <cp:revision>23</cp:revision>
  <dc:subject/>
  <dc:title/>
</cp:coreProperties>
</file>