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December 16,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    6:30 p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t Pray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.  Approval of Minutes of December 2, 2019 Regular Meeting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>Public Comme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Board of Elections Voting Equipmen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oard of Election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on Historic Preservation Commiss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Commissioner S. Carte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>Closed Session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o preserve attorney/client privilege (NCGS 143-318.11(a)(3)).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iscussion on Public Hearing to Place a Moratorium on the </w:t>
      </w:r>
      <w:r>
        <w:rPr>
          <w:rFonts w:cs="Times New Roman" w:ascii="Times New Roman" w:hAnsi="Times New Roman"/>
          <w:sz w:val="24"/>
          <w:szCs w:val="24"/>
        </w:rPr>
        <w:tab/>
        <w:tab/>
        <w:t>Chairman McVe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onstruction and Erection of Asphalt, Concrete and Rock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Quarry faciliti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  <w:u w:val="single"/>
        </w:rPr>
        <w:t>Appointments to Boards and Committe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hairman McVey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.  Agricultural Advisory Committee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Farmer Lake Board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.  Hunting &amp; Wildlife Advisory Committe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.  Gunn Memorial Library Advisory Boar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E.  Tourism Development Authority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Bryan Mille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Board of Commissioners Work Session – Tuesday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January 7, 2020 at 9:00 a.m. – 911 Cente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4. 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9:33:00Z</dcterms:created>
  <dc:creator>County Clerk</dc:creator>
  <dc:description/>
  <cp:keywords/>
  <dc:language>en-US</dc:language>
  <cp:lastModifiedBy>BOC-Clerk</cp:lastModifiedBy>
  <cp:lastPrinted>2019-12-12T08:17:00Z</cp:lastPrinted>
  <dcterms:modified xsi:type="dcterms:W3CDTF">2019-12-12T13:18:00Z</dcterms:modified>
  <cp:revision>7</cp:revision>
  <dc:subject/>
  <dc:title/>
</cp:coreProperties>
</file>