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September 8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thick"/>
        </w:rPr>
      </w:pPr>
      <w:r>
        <w:rPr>
          <w:rFonts w:cs="Times New Roman" w:ascii="Times New Roman" w:hAnsi="Times New Roman"/>
          <w:sz w:val="16"/>
          <w:szCs w:val="16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Hearing – Special Assessment for Improvements to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hadow Ridge Road in Providence, NC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August 17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Repeal of the Environmental Impact Ordinance</w:t>
        <w:tab/>
        <w:tab/>
        <w:t xml:space="preserve"> 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BYHS Right of Way Encroachment Agreement</w:t>
        <w:tab/>
        <w:tab/>
        <w:t xml:space="preserve">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COVID-19 Update</w:t>
        <w:tab/>
        <w:tab/>
        <w:tab/>
        <w:tab/>
        <w:tab/>
        <w:tab/>
        <w:t xml:space="preserve"> Staff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Family Services Policies</w:t>
        <w:tab/>
        <w:tab/>
        <w:tab/>
        <w:tab/>
        <w:t xml:space="preserve"> </w:t>
        <w:tab/>
        <w:t xml:space="preserve"> Aisha Gwyn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Conflict of Interest Polic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Confidentiality Polic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Non-discrimination Polic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Organizational Code of Conduct Polic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Internal Controls Polic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  Recordkeeping Policy (Records Retention 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position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  Whistleblower Policy (Fraud, Waste and Abus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licy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Legislative Goals</w:t>
        <w:tab/>
        <w:tab/>
        <w:tab/>
        <w:tab/>
        <w:tab/>
        <w:tab/>
        <w:t xml:space="preserve"> Commissioner Ow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Boards &amp; Committees Orientation Booklet</w:t>
        <w:tab/>
        <w:tab/>
        <w:tab/>
        <w:t xml:space="preserve"> Commissioner Owe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5:00Z</dcterms:created>
  <dc:creator>County Clerk</dc:creator>
  <dc:description/>
  <cp:keywords/>
  <dc:language>en-US</dc:language>
  <cp:lastModifiedBy>Paula Seamster</cp:lastModifiedBy>
  <cp:lastPrinted>2020-09-03T12:51:00Z</cp:lastPrinted>
  <dcterms:modified xsi:type="dcterms:W3CDTF">2020-09-03T16:51:00Z</dcterms:modified>
  <cp:revision>11</cp:revision>
  <dc:subject/>
  <dc:title/>
</cp:coreProperties>
</file>