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November 5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October 15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October 15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Emergency Operations P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Senior Tar Heel Legislative Upd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ylvia Bank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aswell County Adult Advisory Council Upd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ylvia Banks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rienne Calhou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Caswell County State of the County Health Repor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rcy Willia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for 2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Library Expansion Present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honda Griff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S&amp;ME Landfill Evaluation:  State Reconcili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dmund Henriques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2019 Legislative Goals Conference Voting Deleg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Design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Surplus of Property at the Drug Sto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ryan Miller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rchitect and Engineering Recommendation – Project Seed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Milton/Semora Detour Rou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Health Collaborative 2018 THRIVE! Challeng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Employee Appreciation Luncheon – Wednesday, December 5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 @ 12:00 – 3:00 p.m. – Civic Cent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rformance of an individual public officer (NCG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3-318.11(a)(6)) and to prevent the disclosure of informat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is privileged or confidential 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35:00Z</dcterms:created>
  <dc:creator>County Clerk</dc:creator>
  <dc:description/>
  <cp:keywords/>
  <dc:language>en-US</dc:language>
  <cp:lastModifiedBy>BOC-Clerk</cp:lastModifiedBy>
  <cp:lastPrinted>2018-10-30T15:49:00Z</cp:lastPrinted>
  <dcterms:modified xsi:type="dcterms:W3CDTF">2018-10-30T19:49:00Z</dcterms:modified>
  <cp:revision>7</cp:revision>
  <dc:subject/>
  <dc:title/>
</cp:coreProperties>
</file>