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October 1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September 17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FY 2018-2019 Budget Amendment #2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FY 2019-2020 Community Transportation</w:t>
      </w:r>
      <w:r>
        <w:rPr>
          <w:rFonts w:cs="Times New Roman" w:ascii="Times New Roman" w:hAnsi="Times New Roman"/>
          <w:sz w:val="24"/>
          <w:szCs w:val="24"/>
        </w:rPr>
        <w:tab/>
        <w:tab/>
        <w:t>Melissa Williamson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Program, Capital 5310, and Capital Call for Project Gra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pplica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Sale of County Property at Landfi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Legislative Goa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Agricultural Advisory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Memorandum of Understanding Between the US Dept. of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griculture Natural Resources Conversation Service and th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NC Dept. of Agriculture and Consumer Services – Division of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oil and Water Conservation and the Caswell Soil and Wa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nservation District and Caswell County, North Caroli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dditional Maintenance Positions Reque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Request for Proposal – Vehicle Repair and Maintenance Services</w:t>
      </w:r>
      <w:r>
        <w:rPr>
          <w:rFonts w:cs="Times New Roman" w:ascii="Times New Roman" w:hAnsi="Times New Roman"/>
          <w:sz w:val="24"/>
          <w:szCs w:val="24"/>
        </w:rPr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Standard County Flee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Larger County Flee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elham Volunteer Fire Department Pork Jam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lebration – Saturday, October 6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MedAssist Mobile FREE Pharmacy – Friday, October 12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:00 a.m. to 2:00 p.m. Caswell County Parks and Recre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aswell Breast Cancer 5K – Saturday, October 13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8.  Registration at 8:00 a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Domestic Violence Awareness Benefit Concert &amp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sh Fry Fundraiser – Saturday, October 13, 2018 11:0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2:00 p.m. – S. R. Farmer Lak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E.  Piedmont Triad Regional Council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Celebr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ednesday, October 17, 2018 at 11:30 – 2:0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  The Health Summit – Thursday, October 25, 2018 at 8:3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1:30 p.m. – Cottontail (600 Craghead Street, Danville, VA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or confidentia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2:00Z</dcterms:created>
  <dc:creator>County Clerk</dc:creator>
  <dc:description/>
  <dc:language>en-US</dc:language>
  <cp:lastModifiedBy>BOC-Clerk</cp:lastModifiedBy>
  <cp:lastPrinted>2018-09-25T11:08:00Z</cp:lastPrinted>
  <dcterms:modified xsi:type="dcterms:W3CDTF">2018-09-25T15:10:00Z</dcterms:modified>
  <cp:revision>7</cp:revision>
  <dc:subject/>
  <dc:title/>
</cp:coreProperties>
</file>